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ascii="Arial" w:hAnsi="Arial" w:eastAsia="Arial" w:cs="Arial"/>
          <w:b/>
          <w:b/>
          <w:bCs/>
          <w:color w:val="010101"/>
          <w:sz w:val="30"/>
          <w:szCs w:val="30"/>
        </w:rPr>
      </w:pPr>
      <w:r>
        <w:rPr>
          <w:rFonts w:eastAsia="Arial" w:cs="Arial" w:ascii="Arial" w:hAnsi="Arial"/>
          <w:b/>
          <w:bCs/>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ascii="Arial" w:hAnsi="Arial" w:eastAsia="Arial" w:cs="Arial"/>
          <w:b/>
          <w:b/>
          <w:bCs/>
          <w:color w:val="010101"/>
          <w:sz w:val="30"/>
          <w:szCs w:val="30"/>
        </w:rPr>
      </w:pPr>
      <w:r>
        <w:rPr>
          <w:rFonts w:eastAsia="Arial" w:cs="Arial" w:ascii="Arial" w:hAnsi="Arial"/>
          <w:b/>
          <w:bCs/>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ascii="Arial" w:hAnsi="Arial" w:eastAsia="Arial" w:cs="Arial"/>
          <w:b/>
          <w:b/>
          <w:bCs/>
          <w:color w:val="010101"/>
          <w:sz w:val="30"/>
          <w:szCs w:val="30"/>
        </w:rPr>
      </w:pPr>
      <w:r>
        <w:rPr>
          <w:rFonts w:eastAsia="Arial" w:cs="Arial" w:ascii="Arial" w:hAnsi="Arial"/>
          <w:b/>
          <w:bCs/>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ascii="Arial" w:hAnsi="Arial" w:eastAsia="Arial" w:cs="Arial"/>
          <w:b/>
          <w:b/>
          <w:bCs/>
          <w:color w:val="010101"/>
          <w:sz w:val="30"/>
          <w:szCs w:val="30"/>
        </w:rPr>
      </w:pPr>
      <w:r>
        <w:rPr>
          <w:rFonts w:eastAsia="Arial" w:cs="Arial" w:ascii="Arial" w:hAnsi="Arial"/>
          <w:b/>
          <w:bCs/>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ascii="Arial" w:hAnsi="Arial" w:eastAsia="Arial" w:cs="Arial"/>
          <w:b/>
          <w:b/>
          <w:bCs/>
          <w:color w:val="010101"/>
          <w:sz w:val="30"/>
          <w:szCs w:val="30"/>
        </w:rPr>
      </w:pPr>
      <w:r>
        <w:rPr>
          <w:rFonts w:eastAsia="Arial" w:cs="Arial" w:ascii="Arial" w:hAnsi="Arial"/>
          <w:b/>
          <w:bCs/>
          <w:color w:val="010101"/>
          <w:sz w:val="30"/>
          <w:szCs w:val="30"/>
        </w:rPr>
        <w:t>DIRETÓRIO para a ATIVIDADE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ascii="Arial" w:hAnsi="Arial" w:eastAsia="Times New Roman" w:cs="Arial"/>
          <w:b/>
          <w:b/>
          <w:bCs/>
          <w:color w:val="010101"/>
          <w:sz w:val="30"/>
          <w:szCs w:val="30"/>
        </w:rPr>
      </w:pPr>
      <w:r>
        <w:rPr>
          <w:rFonts w:eastAsia="Times New Roman" w:cs="Arial" w:ascii="Arial" w:hAnsi="Arial"/>
          <w:b/>
          <w:bCs/>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sz w:val="30"/>
          <w:szCs w:val="30"/>
        </w:rPr>
      </w:pPr>
      <w:r>
        <w:rPr>
          <w:rFonts w:eastAsia="Times New Roman"/>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sz w:val="30"/>
          <w:szCs w:val="30"/>
        </w:rPr>
      </w:pPr>
      <w:r>
        <w:rPr>
          <w:rFonts w:eastAsia="Times New Roman"/>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ascii="Arial" w:hAnsi="Arial" w:eastAsia="Arial" w:cs="Arial"/>
          <w:b/>
          <w:b/>
          <w:bCs/>
          <w:color w:val="010101"/>
          <w:sz w:val="30"/>
          <w:szCs w:val="30"/>
        </w:rPr>
      </w:pPr>
      <w:r>
        <w:rPr>
          <w:rFonts w:eastAsia="Arial" w:cs="Arial" w:ascii="Arial" w:hAnsi="Arial"/>
          <w:b/>
          <w:bCs/>
          <w:color w:val="010101"/>
          <w:sz w:val="30"/>
          <w:szCs w:val="30"/>
        </w:rPr>
        <w:t>DIRETRIZES para VOLUNTÁRIO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ascii="Arial" w:hAnsi="Arial" w:eastAsia="Times New Roman" w:cs="Arial"/>
          <w:b/>
          <w:b/>
          <w:bCs/>
          <w:color w:val="010101"/>
          <w:sz w:val="30"/>
          <w:szCs w:val="30"/>
        </w:rPr>
      </w:pPr>
      <w:r>
        <w:rPr>
          <w:rFonts w:eastAsia="Times New Roman" w:cs="Arial" w:ascii="Arial" w:hAnsi="Arial"/>
          <w:b/>
          <w:bCs/>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sz w:val="30"/>
          <w:szCs w:val="30"/>
        </w:rPr>
      </w:pPr>
      <w:r>
        <w:rPr>
          <w:rFonts w:eastAsia="Times New Roman"/>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sz w:val="30"/>
          <w:szCs w:val="30"/>
        </w:rPr>
      </w:pPr>
      <w:r>
        <w:rPr>
          <w:rFonts w:eastAsia="Times New Roman"/>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ascii="Arial" w:hAnsi="Arial" w:eastAsia="Arial" w:cs="Arial"/>
          <w:b/>
          <w:b/>
          <w:bCs/>
          <w:color w:val="010101"/>
          <w:sz w:val="30"/>
          <w:szCs w:val="30"/>
        </w:rPr>
      </w:pPr>
      <w:r>
        <w:rPr>
          <w:rFonts w:eastAsia="Arial" w:cs="Arial" w:ascii="Arial" w:hAnsi="Arial"/>
          <w:b/>
          <w:bCs/>
          <w:color w:val="010101"/>
          <w:sz w:val="30"/>
          <w:szCs w:val="30"/>
        </w:rPr>
        <w:t>CRITÉRIOS para VOCAÇÕES INDÍGENA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ascii="Arial" w:hAnsi="Arial" w:eastAsia="Times New Roman" w:cs="Arial"/>
          <w:b/>
          <w:b/>
          <w:bCs/>
          <w:color w:val="010101"/>
          <w:sz w:val="30"/>
          <w:szCs w:val="30"/>
        </w:rPr>
      </w:pPr>
      <w:r>
        <w:rPr>
          <w:rFonts w:eastAsia="Times New Roman" w:cs="Arial" w:ascii="Arial" w:hAnsi="Arial"/>
          <w:b/>
          <w:bCs/>
          <w:color w:val="010101"/>
          <w:sz w:val="30"/>
          <w:szCs w:val="30"/>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center"/>
        <w:rPr>
          <w:rFonts w:eastAsia="Times New Roman"/>
          <w:color w:val="010101"/>
          <w:sz w:val="26"/>
          <w:szCs w:val="26"/>
        </w:rPr>
      </w:pPr>
      <w:r>
        <w:rPr>
          <w:rFonts w:eastAsia="Times New Roman"/>
          <w:color w:val="010101"/>
          <w:sz w:val="26"/>
          <w:szCs w:val="26"/>
        </w:rPr>
        <w:t>MSMT, INSPAZ, MML</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Rua Barão do Rio Branco, 1811 - Centr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79.002-173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NSPETORIA NOSSA SENHORA DA PAZ</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Av. Fernando Corrêa da Costa, 3250 - B. Coxipó da Pont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78.070-970  Cuiabá  M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MISSIONÁRIAS DE MADRE LAUR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Aldeia São Pedro, T. I. Parabubu</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78.630-000  Campinápolis  M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Coordenação da Revisão/Atualização: 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Diagramação: Pe. Georg Lachnitt SDB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Campo Grande MS</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pPr>
      <w:r>
        <w:rPr>
          <w:rFonts w:eastAsia="Times New Roman"/>
          <w:b/>
          <w:bCs/>
          <w:color w:val="010101"/>
        </w:rPr>
        <w:tab/>
      </w:r>
      <w:r>
        <w:rPr>
          <w:rFonts w:eastAsia="Times New Roman"/>
          <w:b/>
          <w:bCs/>
          <w:color w:val="010101"/>
          <w:sz w:val="28"/>
          <w:szCs w:val="28"/>
        </w:rPr>
        <w:t>ÍNDICE</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ascii="Arial" w:hAnsi="Arial" w:eastAsia="Arial" w:cs="Arial"/>
          <w:b/>
          <w:b/>
          <w:bCs/>
          <w:color w:val="010101"/>
          <w:sz w:val="28"/>
          <w:szCs w:val="28"/>
        </w:rPr>
      </w:pPr>
      <w:r>
        <w:rPr>
          <w:rFonts w:eastAsia="Arial" w:cs="Arial" w:ascii="Arial" w:hAnsi="Arial"/>
          <w:b/>
          <w:bCs/>
          <w:color w:val="010101"/>
          <w:sz w:val="28"/>
          <w:szCs w:val="28"/>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pPr>
      <w:r>
        <w:rPr>
          <w:rFonts w:eastAsia="Arial" w:cs="Arial" w:ascii="Arial" w:hAnsi="Arial"/>
          <w:b/>
          <w:bCs/>
          <w:color w:val="010101"/>
        </w:rPr>
        <w:t>DIRETÓRIO para a ATIVIDADE MISSIONÁRIA</w:t>
      </w:r>
      <w:r>
        <w:rPr>
          <w:rFonts w:eastAsia="Times New Roman"/>
          <w:color w:val="010101"/>
        </w:rPr>
        <w:t xml:space="preserve">   05</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ntrodução   8</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 Premissa   8</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I. Disposições Gerais   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II. Compromisso com os Povos Indígenas   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V. Atividades Missionárias   10</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1. Evangelização e Catequese   10</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2. Educação Indígena   13</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3. Saúde   15</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4. Subsistência  16</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V. Perfil do/a Misionário/a   16</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1. O/a Missionário/a   16</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2. Formação Específica do/a Missionário/a   17</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  </w:t>
      </w:r>
      <w:r>
        <w:rPr>
          <w:rFonts w:eastAsia="Times New Roman"/>
          <w:color w:val="010101"/>
        </w:rPr>
        <w:t>3. Metodologia de Trabalho   1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VI. Conclusão  2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pPr>
      <w:r>
        <w:rPr>
          <w:rFonts w:eastAsia="Arial" w:cs="Arial" w:ascii="Arial" w:hAnsi="Arial"/>
          <w:b/>
          <w:bCs/>
          <w:color w:val="010101"/>
        </w:rPr>
        <w:t>DIRETRIZES para VOLUNTÁRIOS</w:t>
      </w:r>
      <w:r>
        <w:rPr>
          <w:rFonts w:eastAsia="Times New Roman"/>
          <w:color w:val="010101"/>
        </w:rPr>
        <w:t xml:space="preserve">   22</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 xml:space="preserve">I. Conceituação   25 </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I. Condições de Aceitação   26</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II. Orientação e Dinâmica de Trabalho   27</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V. Situação Econômica   2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V. Situação Jurídica   29</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VI. Atividades Propostas   30</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V. Formação Permanente   3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VI. Relação com a Comunidade Missionária   32</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pPr>
      <w:r>
        <w:rPr>
          <w:rFonts w:eastAsia="Arial" w:cs="Arial" w:ascii="Arial" w:hAnsi="Arial"/>
          <w:b/>
          <w:bCs/>
          <w:color w:val="010101"/>
        </w:rPr>
        <w:t>CRITÉRIOS para VOCAÇÕES INDÍGENAS</w:t>
      </w:r>
      <w:r>
        <w:rPr>
          <w:rFonts w:eastAsia="Times New Roman"/>
          <w:color w:val="010101"/>
        </w:rPr>
        <w:t xml:space="preserve">   33</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 Critérios Gerais  33</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I. Critérios para os Bororo   36</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eastAsia="Times New Roman"/>
          <w:color w:val="010101"/>
        </w:rPr>
      </w:pPr>
      <w:r>
        <w:rPr>
          <w:rFonts w:eastAsia="Times New Roman"/>
          <w:color w:val="010101"/>
        </w:rPr>
        <w:t>III. Critérios para os Xavante   37</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jc w:val="both"/>
        <w:rPr>
          <w:rFonts w:ascii="Times NewRomanTT;한컴바탕확장" w:hAnsi="Times NewRomanTT;한컴바탕확장" w:eastAsia="Times NewRomanTT;한컴바탕확장" w:cs="Times NewRomanTT;한컴바탕확장"/>
          <w:color w:val="010101"/>
        </w:rPr>
      </w:pPr>
      <w:r>
        <w:rPr>
          <w:rFonts w:eastAsia="Times NewRomanTT;한컴바탕확장" w:cs="Times NewRomanTT;한컴바탕확장" w:ascii="Times NewRomanTT;한컴바탕확장" w:hAnsi="Times NewRomanTT;한컴바탕확장"/>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20"/>
        <w:jc w:val="center"/>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20"/>
        <w:jc w:val="center"/>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t>Abreviações</w:t>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P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pPr>
      <w:r>
        <w:rPr>
          <w:rFonts w:eastAsia="Times New RomanTT;한컴바탕확장" w:cs="Times New RomanTT;한컴바탕확장" w:ascii="Times New RomanTT;한컴바탕확장" w:hAnsi="Times New RomanTT;한컴바탕확장"/>
          <w:color w:val="010101"/>
          <w:sz w:val="20"/>
          <w:szCs w:val="20"/>
        </w:rPr>
        <w:t>AA</w:t>
        <w:tab/>
        <w:t xml:space="preserve">Decreto </w:t>
      </w:r>
      <w:r>
        <w:rPr>
          <w:rFonts w:eastAsia="Times New RomanTT;한컴바탕확장" w:cs="Times New RomanTT;한컴바탕확장" w:ascii="Times New RomanTT;한컴바탕확장" w:hAnsi="Times New RomanTT;한컴바탕확장"/>
          <w:i/>
          <w:iCs/>
          <w:color w:val="010101"/>
          <w:sz w:val="20"/>
          <w:szCs w:val="20"/>
        </w:rPr>
        <w:t xml:space="preserve">Apostolicam </w:t>
        <w:tab/>
        <w:tab/>
        <w:t>Actuositatem</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pPr>
      <w:r>
        <w:rPr>
          <w:rFonts w:eastAsia="Times New RomanTT;한컴바탕확장" w:cs="Times New RomanTT;한컴바탕확장" w:ascii="Times New RomanTT;한컴바탕확장" w:hAnsi="Times New RomanTT;한컴바탕확장"/>
          <w:color w:val="010101"/>
          <w:sz w:val="20"/>
          <w:szCs w:val="20"/>
        </w:rPr>
        <w:t>AG</w:t>
        <w:tab/>
        <w:t xml:space="preserve">Decreto </w:t>
      </w:r>
      <w:r>
        <w:rPr>
          <w:rFonts w:eastAsia="Times New RomanTT;한컴바탕확장" w:cs="Times New RomanTT;한컴바탕확장" w:ascii="Times New RomanTT;한컴바탕확장" w:hAnsi="Times New RomanTT;한컴바탕확장"/>
          <w:i/>
          <w:iCs/>
          <w:color w:val="010101"/>
          <w:sz w:val="20"/>
          <w:szCs w:val="20"/>
        </w:rPr>
        <w:t>Ad Gentes</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AP</w:t>
        <w:tab/>
        <w:tab/>
        <w:t>Apocalipse de São Joã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NBB</w:t>
        <w:tab/>
        <w:t xml:space="preserve">Conferência Nacional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dos Bispos do Brasil</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 SDB</w:t>
        <w:tab/>
        <w:t xml:space="preserve">Constituições dos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Salesianos Dom Bosc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 FMA</w:t>
        <w:tab/>
        <w:t xml:space="preserve">Constituições das Filhas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de Maria Auxiliador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DI</w:t>
        <w:tab/>
        <w:t xml:space="preserve">Centro de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Documentação Indígen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GE</w:t>
        <w:tab/>
        <w:t xml:space="preserve">Capítulo Geral Especial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dos SDB</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ISBrasil</w:t>
        <w:tab/>
        <w:t xml:space="preserve">Conferência Inspetorias </w:t>
        <w:tab/>
        <w:tab/>
        <w:t>Salesianas do Brasil</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IMI</w:t>
        <w:tab/>
        <w:t xml:space="preserve">Conselho lndigenist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Missionári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NBB</w:t>
        <w:tab/>
        <w:t xml:space="preserve">Conferência Nacional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dos Bispos do Brasil</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CRB</w:t>
        <w:tab/>
        <w:t xml:space="preserve">Conferência Nacional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dos Religiosos</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pPr>
      <w:r>
        <w:rPr>
          <w:rFonts w:eastAsia="Times New RomanTT;한컴바탕확장" w:cs="Times New RomanTT;한컴바탕확장" w:ascii="Times New RomanTT;한컴바탕확장" w:hAnsi="Times New RomanTT;한컴바탕확장"/>
          <w:color w:val="010101"/>
          <w:sz w:val="20"/>
          <w:szCs w:val="20"/>
        </w:rPr>
        <w:t>CT</w:t>
        <w:tab/>
      </w:r>
      <w:r>
        <w:rPr>
          <w:rFonts w:eastAsia="Times New RomanTT;한컴바탕확장" w:cs="Times New RomanTT;한컴바탕확장" w:ascii="Times New RomanTT;한컴바탕확장" w:hAnsi="Times New RomanTT;한컴바탕확장"/>
          <w:i/>
          <w:iCs/>
          <w:color w:val="010101"/>
          <w:sz w:val="20"/>
          <w:szCs w:val="20"/>
        </w:rPr>
        <w:tab/>
      </w:r>
      <w:r>
        <w:rPr>
          <w:rFonts w:eastAsia="Times New RomanTT;한컴바탕확장" w:cs="Times New RomanTT;한컴바탕확장" w:ascii="Times New RomanTT;한컴바탕확장" w:hAnsi="Times New RomanTT;한컴바탕확장"/>
          <w:color w:val="010101"/>
          <w:sz w:val="20"/>
          <w:szCs w:val="20"/>
        </w:rPr>
        <w:t xml:space="preserve">Exortação Apostólic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i/>
          <w:i/>
          <w:iCs/>
          <w:color w:val="010101"/>
          <w:sz w:val="20"/>
          <w:szCs w:val="20"/>
        </w:rPr>
      </w:pPr>
      <w:r>
        <w:rPr>
          <w:rFonts w:eastAsia="Times New RomanTT;한컴바탕확장" w:cs="Times New RomanTT;한컴바탕확장" w:ascii="Times New RomanTT;한컴바탕확장" w:hAnsi="Times New RomanTT;한컴바탕확장"/>
          <w:i/>
          <w:iCs/>
          <w:color w:val="010101"/>
          <w:sz w:val="20"/>
          <w:szCs w:val="20"/>
        </w:rPr>
        <w:t>Catechesi Tradendae</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pPr>
      <w:r>
        <w:rPr>
          <w:rFonts w:eastAsia="Times New RomanTT;한컴바탕확장" w:cs="Times New RomanTT;한컴바탕확장" w:ascii="Times New RomanTT;한컴바탕확장" w:hAnsi="Times New RomanTT;한컴바탕확장"/>
          <w:color w:val="010101"/>
          <w:sz w:val="20"/>
          <w:szCs w:val="20"/>
        </w:rPr>
        <w:t>1Cor</w:t>
        <w:tab/>
        <w:t>1</w:t>
      </w:r>
      <w:r>
        <w:rPr>
          <w:rFonts w:eastAsia="Times New RomanTT;한컴바탕확장" w:cs="Times New RomanTT;한컴바탕확장" w:ascii="Times New RomanTT;한컴바탕확장" w:hAnsi="Times New RomanTT;한컴바탕확장"/>
          <w:color w:val="010101"/>
          <w:sz w:val="20"/>
          <w:szCs w:val="20"/>
          <w:vertAlign w:val="superscript"/>
        </w:rPr>
        <w:t>a</w:t>
      </w:r>
      <w:r>
        <w:rPr>
          <w:rFonts w:eastAsia="Times New RomanTT;한컴바탕확장" w:cs="Times New RomanTT;한컴바탕확장" w:ascii="Times New RomanTT;한컴바탕확장" w:hAnsi="Times New RomanTT;한컴바탕확장"/>
          <w:color w:val="010101"/>
          <w:sz w:val="20"/>
          <w:szCs w:val="20"/>
        </w:rPr>
        <w:t xml:space="preserve"> Carta aos Coríntios</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DGAE</w:t>
        <w:tab/>
        <w:t>Diretrizes Gerais para 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Ação Evangelizador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da CNBB</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pPr>
      <w:r>
        <w:rPr>
          <w:rFonts w:eastAsia="Times New RomanTT;한컴바탕확장" w:cs="Times New RomanTT;한컴바탕확장" w:ascii="Times New RomanTT;한컴바탕확장" w:hAnsi="Times New RomanTT;한컴바탕확장"/>
          <w:color w:val="010101"/>
          <w:sz w:val="20"/>
          <w:szCs w:val="20"/>
        </w:rPr>
        <w:t>DSD</w:t>
      </w:r>
      <w:r>
        <w:rPr>
          <w:rFonts w:eastAsia="Times New RomanTT;한컴바탕확장" w:cs="Times New RomanTT;한컴바탕확장" w:ascii="Times New RomanTT;한컴바탕확장" w:hAnsi="Times New RomanTT;한컴바탕확장"/>
          <w:i/>
          <w:iCs/>
          <w:color w:val="010101"/>
          <w:sz w:val="20"/>
          <w:szCs w:val="20"/>
        </w:rPr>
        <w:tab/>
      </w:r>
      <w:r>
        <w:rPr>
          <w:rFonts w:eastAsia="Times New RomanTT;한컴바탕확장" w:cs="Times New RomanTT;한컴바탕확장" w:ascii="Times New RomanTT;한컴바탕확장" w:hAnsi="Times New RomanTT;한컴바탕확장"/>
          <w:color w:val="010101"/>
          <w:sz w:val="20"/>
          <w:szCs w:val="20"/>
        </w:rPr>
        <w:t xml:space="preserve">Documento de </w:t>
      </w:r>
      <w:r>
        <w:rPr>
          <w:rFonts w:eastAsia="Times New RomanTT;한컴바탕확장" w:cs="Times New RomanTT;한컴바탕확장" w:ascii="Times New RomanTT;한컴바탕확장" w:hAnsi="Times New RomanTT;한컴바탕확장"/>
          <w:i/>
          <w:iCs/>
          <w:color w:val="010101"/>
          <w:sz w:val="20"/>
          <w:szCs w:val="20"/>
        </w:rPr>
        <w:t xml:space="preserve">Santo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ind w:firstLine="882"/>
        <w:jc w:val="both"/>
        <w:rPr>
          <w:rFonts w:ascii="Times New RomanTT;한컴바탕확장" w:hAnsi="Times New RomanTT;한컴바탕확장" w:eastAsia="Times New RomanTT;한컴바탕확장" w:cs="Times New RomanTT;한컴바탕확장"/>
          <w:i/>
          <w:i/>
          <w:iCs/>
          <w:color w:val="010101"/>
          <w:sz w:val="20"/>
          <w:szCs w:val="20"/>
        </w:rPr>
      </w:pPr>
      <w:r>
        <w:rPr>
          <w:rFonts w:eastAsia="Times New RomanTT;한컴바탕확장" w:cs="Times New RomanTT;한컴바탕확장" w:ascii="Times New RomanTT;한컴바탕확장" w:hAnsi="Times New RomanTT;한컴바탕확장"/>
          <w:i/>
          <w:iCs/>
          <w:color w:val="010101"/>
          <w:sz w:val="20"/>
          <w:szCs w:val="20"/>
        </w:rPr>
        <w:t>Doming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Ef            Carta aos Efésios</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EN           Exortação Apostólic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i/>
          <w:i/>
          <w:iCs/>
          <w:color w:val="010101"/>
          <w:sz w:val="20"/>
          <w:szCs w:val="20"/>
        </w:rPr>
      </w:pPr>
      <w:r>
        <w:rPr>
          <w:rFonts w:eastAsia="Times New RomanTT;한컴바탕확장" w:cs="Times New RomanTT;한컴바탕확장" w:ascii="Times New RomanTT;한컴바탕확장" w:hAnsi="Times New RomanTT;한컴바탕확장"/>
          <w:i/>
          <w:iCs/>
          <w:color w:val="010101"/>
          <w:sz w:val="20"/>
          <w:szCs w:val="20"/>
        </w:rPr>
        <w:t xml:space="preserve">               </w:t>
      </w:r>
      <w:r>
        <w:rPr>
          <w:rFonts w:eastAsia="Times New RomanTT;한컴바탕확장" w:cs="Times New RomanTT;한컴바탕확장" w:ascii="Times New RomanTT;한컴바탕확장" w:hAnsi="Times New RomanTT;한컴바탕확장"/>
          <w:i/>
          <w:iCs/>
          <w:color w:val="010101"/>
          <w:sz w:val="20"/>
          <w:szCs w:val="20"/>
        </w:rPr>
        <w:t>Evangelii Nuntiandi</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ENAM    Equipe Nacional de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Animação Missionári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FMA    Filhas de Maria Auxiliador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FUNAI    Fundação Nacional do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Índi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FUNASA Fundação Nacional d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Saúde</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GS            Constituição Pastoral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i/>
          <w:i/>
          <w:iCs/>
          <w:color w:val="010101"/>
          <w:sz w:val="20"/>
          <w:szCs w:val="20"/>
        </w:rPr>
      </w:pPr>
      <w:r>
        <w:rPr>
          <w:rFonts w:eastAsia="Times New RomanTT;한컴바탕확장" w:cs="Times New RomanTT;한컴바탕확장" w:ascii="Times New RomanTT;한컴바탕확장" w:hAnsi="Times New RomanTT;한컴바탕확장"/>
          <w:i/>
          <w:iCs/>
          <w:color w:val="010101"/>
          <w:sz w:val="20"/>
          <w:szCs w:val="20"/>
        </w:rPr>
        <w:t xml:space="preserve">                </w:t>
      </w:r>
      <w:r>
        <w:rPr>
          <w:rFonts w:eastAsia="Times New RomanTT;한컴바탕확장" w:cs="Times New RomanTT;한컴바탕확장" w:ascii="Times New RomanTT;한컴바탕확장" w:hAnsi="Times New RomanTT;한컴바탕확장"/>
          <w:i/>
          <w:iCs/>
          <w:color w:val="010101"/>
          <w:sz w:val="20"/>
          <w:szCs w:val="20"/>
        </w:rPr>
        <w:t>Gaudium et Spes</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INSPAZ   Inspetoria Noss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Senhora da Paz</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LG             Constituição Dogmátic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i/>
          <w:i/>
          <w:iCs/>
          <w:color w:val="010101"/>
          <w:sz w:val="20"/>
          <w:szCs w:val="20"/>
        </w:rPr>
      </w:pPr>
      <w:r>
        <w:rPr>
          <w:rFonts w:eastAsia="Times New RomanTT;한컴바탕확장" w:cs="Times New RomanTT;한컴바탕확장" w:ascii="Times New RomanTT;한컴바탕확장" w:hAnsi="Times New RomanTT;한컴바탕확장"/>
          <w:i/>
          <w:iCs/>
          <w:color w:val="010101"/>
          <w:sz w:val="20"/>
          <w:szCs w:val="20"/>
        </w:rPr>
        <w:t xml:space="preserve">                 </w:t>
      </w:r>
      <w:r>
        <w:rPr>
          <w:rFonts w:eastAsia="Times New RomanTT;한컴바탕확장" w:cs="Times New RomanTT;한컴바탕확장" w:ascii="Times New RomanTT;한컴바탕확장" w:hAnsi="Times New RomanTT;한컴바탕확장"/>
          <w:i/>
          <w:iCs/>
          <w:color w:val="010101"/>
          <w:sz w:val="20"/>
          <w:szCs w:val="20"/>
        </w:rPr>
        <w:t>Lumen Gentium</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MML         Missionárias de Madre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Laur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MSMT      Missão Salesiana de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Mato Gross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OMG         Operação Mato Gross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Rm             Carta aos Romanos</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pPr>
      <w:r>
        <w:rPr>
          <w:rFonts w:eastAsia="Times New RomanTT;한컴바탕확장" w:cs="Times New RomanTT;한컴바탕확장" w:ascii="Times New RomanTT;한컴바탕확장" w:hAnsi="Times New RomanTT;한컴바탕확장"/>
          <w:color w:val="010101"/>
          <w:sz w:val="20"/>
          <w:szCs w:val="20"/>
        </w:rPr>
        <w:t>RMi</w:t>
      </w:r>
      <w:r>
        <w:rPr>
          <w:rFonts w:eastAsia="Times New RomanTT;한컴바탕확장" w:cs="Times New RomanTT;한컴바탕확장" w:ascii="Times New RomanTT;한컴바탕확장" w:hAnsi="Times New RomanTT;한컴바탕확장"/>
          <w:i/>
          <w:iCs/>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 xml:space="preserve">       Carta Encíclic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i/>
          <w:i/>
          <w:iCs/>
          <w:color w:val="010101"/>
          <w:sz w:val="20"/>
          <w:szCs w:val="20"/>
        </w:rPr>
      </w:pPr>
      <w:r>
        <w:rPr>
          <w:rFonts w:eastAsia="Times New RomanTT;한컴바탕확장" w:cs="Times New RomanTT;한컴바탕확장" w:ascii="Times New RomanTT;한컴바탕확장" w:hAnsi="Times New RomanTT;한컴바탕확장"/>
          <w:i/>
          <w:iCs/>
          <w:color w:val="010101"/>
          <w:sz w:val="20"/>
          <w:szCs w:val="20"/>
        </w:rPr>
        <w:t xml:space="preserve">                  </w:t>
      </w:r>
      <w:r>
        <w:rPr>
          <w:rFonts w:eastAsia="Times New RomanTT;한컴바탕확장" w:cs="Times New RomanTT;한컴바탕확장" w:ascii="Times New RomanTT;한컴바탕확장" w:hAnsi="Times New RomanTT;한컴바탕확장"/>
          <w:i/>
          <w:iCs/>
          <w:color w:val="010101"/>
          <w:sz w:val="20"/>
          <w:szCs w:val="20"/>
        </w:rPr>
        <w:t>Redemptoris Missi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SDB        Salesianos de Dom Bosc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T.I.             Terra Indígena </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ant. Reserva Indígen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UCDB        Universidade Católic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t xml:space="preserve">                   </w:t>
      </w:r>
      <w:r>
        <w:rPr>
          <w:rFonts w:eastAsia="Times New RomanTT;한컴바탕확장" w:cs="Times New RomanTT;한컴바탕확장" w:ascii="Times New RomanTT;한컴바탕확장" w:hAnsi="Times New RomanTT;한컴바탕확장"/>
          <w:color w:val="010101"/>
          <w:sz w:val="20"/>
          <w:szCs w:val="20"/>
        </w:rPr>
        <w:t>Dom Bosco</w:t>
      </w:r>
    </w:p>
    <w:p>
      <w:pPr>
        <w:sectPr>
          <w:type w:val="continuous"/>
          <w:pgSz w:orient="landscape" w:w="16838" w:h="11906"/>
          <w:pgMar w:left="1134" w:right="1134" w:gutter="0" w:header="0" w:top="993" w:footer="0" w:bottom="993"/>
          <w:cols w:num="2" w:space="720" w:equalWidth="true" w:sep="false"/>
          <w:formProt w:val="false"/>
          <w:textDirection w:val="lrTb"/>
          <w:docGrid w:type="default" w:linePitch="360" w:charSpace="0"/>
        </w:sectPr>
      </w:pPr>
    </w:p>
    <w:p>
      <w:pPr>
        <w:pStyle w:val="Normal"/>
        <w:numPr>
          <w:ilvl w:val="0"/>
          <w:numId w:val="0"/>
        </w:numPr>
        <w:rPr>
          <w:rFonts w:ascii="Times New RomanTT;한컴바탕확장" w:hAnsi="Times New RomanTT;한컴바탕확장" w:eastAsia="Times New RomanTT;한컴바탕확장" w:cs="Times New RomanTT;한컴바탕확장"/>
          <w:color w:val="010101"/>
          <w:sz w:val="20"/>
          <w:szCs w:val="20"/>
        </w:rPr>
      </w:pPr>
      <w:r>
        <w:rPr>
          <w:rFonts w:eastAsia="Times New RomanTT;한컴바탕확장" w:cs="Times New RomanTT;한컴바탕확장" w:ascii="Times New RomanTT;한컴바탕확장" w:hAnsi="Times New RomanTT;한컴바탕확장"/>
          <w:color w:val="010101"/>
          <w:sz w:val="20"/>
          <w:szCs w:val="20"/>
        </w:rPr>
      </w:r>
    </w:p>
    <w:p>
      <w:pPr>
        <w:sectPr>
          <w:type w:val="continuous"/>
          <w:pgSz w:orient="landscape" w:w="16838" w:h="11906"/>
          <w:pgMar w:left="1134" w:right="1134" w:gutter="0" w:header="0" w:top="993" w:footer="0" w:bottom="993"/>
          <w:formProt w:val="false"/>
          <w:textDirection w:val="lrTb"/>
          <w:docGrid w:type="default" w:linePitch="360" w:charSpace="0"/>
        </w:sectPr>
      </w:pPr>
      <w:r>
        <w:br w:type="page"/>
      </w:r>
    </w:p>
    <w:p>
      <w:pPr>
        <w:pStyle w:val="Normal"/>
        <w:tabs>
          <w:tab w:val="clear" w:pos="720"/>
          <w:tab w:val="left" w:pos="306" w:leader="none"/>
          <w:tab w:val="left" w:pos="882" w:leader="none"/>
          <w:tab w:val="left" w:pos="1890" w:leader="none"/>
          <w:tab w:val="left" w:pos="5202" w:leader="none"/>
          <w:tab w:val="left" w:pos="6066" w:leader="none"/>
        </w:tabs>
        <w:spacing w:lineRule="atLeast" w:line="100" w:before="0" w:after="150"/>
        <w:jc w:val="both"/>
        <w:rPr>
          <w:rFonts w:ascii="Arial" w:hAnsi="Arial" w:eastAsia="Arial" w:cs="Arial"/>
          <w:b/>
          <w:b/>
          <w:bCs/>
          <w:color w:val="010101"/>
          <w:sz w:val="30"/>
          <w:szCs w:val="30"/>
        </w:rPr>
      </w:pPr>
      <w:r>
        <w:rPr>
          <w:rFonts w:eastAsia="Arial" w:cs="Arial" w:ascii="Arial" w:hAnsi="Arial"/>
          <w:b/>
          <w:bCs/>
          <w:color w:val="010101"/>
          <w:sz w:val="30"/>
          <w:szCs w:val="30"/>
        </w:rPr>
        <w:t>DIRETÓRIO para a ATIVIDADE MISSIONÁRI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before="0" w:after="140"/>
        <w:jc w:val="center"/>
        <w:rPr>
          <w:rFonts w:ascii="Arial" w:hAnsi="Arial" w:eastAsia="Arial" w:cs="Arial"/>
          <w:b/>
          <w:b/>
          <w:bCs/>
          <w:color w:val="010101"/>
          <w:sz w:val="28"/>
          <w:szCs w:val="28"/>
        </w:rPr>
      </w:pPr>
      <w:r>
        <w:rPr>
          <w:rFonts w:eastAsia="Arial" w:cs="Arial" w:ascii="Arial" w:hAnsi="Arial"/>
          <w:b/>
          <w:bCs/>
          <w:color w:val="010101"/>
          <w:sz w:val="28"/>
          <w:szCs w:val="28"/>
        </w:rPr>
        <w:t>MISSÃO SALESIANA DE MATO GROSSO,</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before="0" w:after="140"/>
        <w:jc w:val="center"/>
        <w:rPr>
          <w:rFonts w:ascii="Arial" w:hAnsi="Arial" w:eastAsia="Arial" w:cs="Arial"/>
          <w:b/>
          <w:b/>
          <w:bCs/>
          <w:color w:val="010101"/>
          <w:sz w:val="28"/>
          <w:szCs w:val="28"/>
        </w:rPr>
      </w:pPr>
      <w:r>
        <w:rPr>
          <w:rFonts w:eastAsia="Arial" w:cs="Arial" w:ascii="Arial" w:hAnsi="Arial"/>
          <w:b/>
          <w:bCs/>
          <w:color w:val="010101"/>
          <w:sz w:val="28"/>
          <w:szCs w:val="28"/>
        </w:rPr>
        <w:t>INSPETORIA NOSSA SENHORA DA PAZ e</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center"/>
        <w:rPr>
          <w:rFonts w:ascii="Arial" w:hAnsi="Arial" w:eastAsia="Arial" w:cs="Arial"/>
          <w:b/>
          <w:b/>
          <w:bCs/>
          <w:color w:val="010101"/>
          <w:sz w:val="28"/>
          <w:szCs w:val="28"/>
        </w:rPr>
      </w:pPr>
      <w:r>
        <w:rPr>
          <w:rFonts w:eastAsia="Arial" w:cs="Arial" w:ascii="Arial" w:hAnsi="Arial"/>
          <w:b/>
          <w:bCs/>
          <w:color w:val="010101"/>
          <w:sz w:val="28"/>
          <w:szCs w:val="28"/>
        </w:rPr>
        <w:t>MISSIONÁRIAS DE MADRE LAURA</w:t>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Arial" w:hAnsi="Arial" w:eastAsia="Arial" w:cs="Arial"/>
          <w:b/>
          <w:b/>
          <w:bCs/>
          <w:color w:val="010101"/>
          <w:sz w:val="28"/>
          <w:szCs w:val="28"/>
        </w:rPr>
      </w:pPr>
      <w:r>
        <w:rPr>
          <w:rFonts w:eastAsia="Arial" w:cs="Arial" w:ascii="Arial" w:hAnsi="Arial"/>
          <w:b/>
          <w:bCs/>
          <w:color w:val="010101"/>
          <w:sz w:val="28"/>
          <w:szCs w:val="28"/>
        </w:rPr>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Arial" w:hAnsi="Arial" w:eastAsia="Arial" w:cs="Arial"/>
          <w:color w:val="010101"/>
        </w:rPr>
      </w:pPr>
      <w:r>
        <w:rPr>
          <w:rFonts w:eastAsia="Arial" w:cs="Arial" w:ascii="Arial" w:hAnsi="Arial"/>
          <w:color w:val="010101"/>
        </w:rPr>
      </w:r>
    </w:p>
    <w:p>
      <w:pPr>
        <w:pStyle w:val="Normal"/>
        <w:tabs>
          <w:tab w:val="clear" w:pos="720"/>
          <w:tab w:val="left" w:pos="306" w:leader="none"/>
          <w:tab w:val="left" w:pos="882" w:leader="none"/>
          <w:tab w:val="left" w:pos="1890" w:leader="none"/>
          <w:tab w:val="left" w:pos="5202" w:leader="none"/>
          <w:tab w:val="left" w:pos="6066" w:leader="none"/>
        </w:tabs>
        <w:spacing w:lineRule="atLeast" w:line="100"/>
        <w:jc w:val="both"/>
        <w:rPr>
          <w:rFonts w:ascii="Arial" w:hAnsi="Arial" w:eastAsia="Arial" w:cs="Arial"/>
          <w:color w:val="010101"/>
        </w:rPr>
      </w:pPr>
      <w:r>
        <w:rPr>
          <w:rFonts w:eastAsia="Arial" w:cs="Arial" w:ascii="Arial" w:hAnsi="Arial"/>
          <w:color w:val="010101"/>
        </w:rPr>
      </w:r>
    </w:p>
    <w:p>
      <w:pPr>
        <w:pStyle w:val="Normal"/>
        <w:tabs>
          <w:tab w:val="clear" w:pos="720"/>
          <w:tab w:val="left" w:pos="306" w:leader="none"/>
          <w:tab w:val="left" w:pos="45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left="306" w:hanging="0"/>
        <w:rPr>
          <w:rFonts w:ascii="Arial" w:hAnsi="Arial" w:eastAsia="Arial" w:cs="Arial"/>
          <w:b/>
          <w:b/>
          <w:bCs/>
          <w:color w:val="010101"/>
        </w:rPr>
      </w:pPr>
      <w:r>
        <w:rPr>
          <w:rFonts w:eastAsia="Arial" w:cs="Arial" w:ascii="Arial" w:hAnsi="Arial"/>
          <w:b/>
          <w:bCs/>
          <w:color w:val="010101"/>
        </w:rPr>
        <w:t>APRESENTAÇÃO</w:t>
      </w:r>
    </w:p>
    <w:p>
      <w:pPr>
        <w:pStyle w:val="Normal"/>
        <w:tabs>
          <w:tab w:val="clear" w:pos="720"/>
          <w:tab w:val="left" w:pos="306" w:leader="none"/>
          <w:tab w:val="left" w:pos="45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rPr>
          <w:rFonts w:ascii="Arial" w:hAnsi="Arial" w:eastAsia="Times New Roman" w:cs="Arial"/>
          <w:b/>
          <w:b/>
          <w:bCs/>
          <w:color w:val="010101"/>
        </w:rPr>
      </w:pPr>
      <w:r>
        <w:rPr>
          <w:rFonts w:eastAsia="Times New Roman" w:cs="Arial" w:ascii="Arial" w:hAnsi="Arial"/>
          <w:b/>
          <w:bCs/>
          <w:color w:val="010101"/>
        </w:rPr>
      </w:r>
    </w:p>
    <w:p>
      <w:pPr>
        <w:pStyle w:val="Normal"/>
        <w:tabs>
          <w:tab w:val="clear" w:pos="720"/>
          <w:tab w:val="left" w:pos="306" w:leader="none"/>
          <w:tab w:val="left" w:pos="45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firstLine="306"/>
        <w:jc w:val="both"/>
        <w:rPr/>
      </w:pPr>
      <w:r>
        <w:rPr>
          <w:rFonts w:eastAsia="Times New RomanTT;한컴바탕확장" w:cs="Times New RomanTT;한컴바탕확장" w:ascii="Times New RomanTT;한컴바탕확장" w:hAnsi="Times New RomanTT;한컴바탕확장"/>
          <w:color w:val="010101"/>
          <w:sz w:val="22"/>
          <w:szCs w:val="22"/>
        </w:rPr>
        <w:t xml:space="preserve">O CIE/73 aprovou a deliberação 3.9: </w:t>
      </w:r>
      <w:r>
        <w:rPr>
          <w:rFonts w:eastAsia="Times New RomanTT;한컴바탕확장" w:cs="Times New RomanTT;한컴바탕확장" w:ascii="Times New RomanTT;한컴바탕확장" w:hAnsi="Times New RomanTT;한컴바탕확장"/>
          <w:i/>
          <w:iCs/>
          <w:color w:val="010101"/>
          <w:sz w:val="22"/>
          <w:szCs w:val="22"/>
        </w:rPr>
        <w:t>"Será elaborado um diretório que sirva de unidade de ação para todos os que trabalham na área indígena."</w:t>
      </w:r>
    </w:p>
    <w:p>
      <w:pPr>
        <w:pStyle w:val="Normal"/>
        <w:tabs>
          <w:tab w:val="clear" w:pos="720"/>
          <w:tab w:val="left" w:pos="306" w:leader="none"/>
          <w:tab w:val="left" w:pos="45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firstLine="30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A fim de atuar esta deliberação, Pe. Geraldo Pompeu de Campos, então Inspetor, incumbiu o saudoso Pe. Rodolfo Lunkenbein de elaborar um esquema de diretório.</w:t>
      </w:r>
    </w:p>
    <w:p>
      <w:pPr>
        <w:pStyle w:val="Normal"/>
        <w:tabs>
          <w:tab w:val="clear" w:pos="720"/>
          <w:tab w:val="left" w:pos="306" w:leader="none"/>
          <w:tab w:val="left" w:pos="45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firstLine="30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Nos dias lº e 2 de janeiro de 1. 976, reuniram-se em Merúri salesianos e irmãs salesianas das três Missões a fím de examinar o esquema elaborado. Sugestões e emendas foram inseridas no texto, com aprovação unânime do grupo.</w:t>
      </w:r>
    </w:p>
    <w:p>
      <w:pPr>
        <w:pStyle w:val="Normal"/>
        <w:tabs>
          <w:tab w:val="clear" w:pos="720"/>
          <w:tab w:val="left" w:pos="306" w:leader="none"/>
          <w:tab w:val="left" w:pos="45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firstLine="30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Este diretório, com redação simplificada e cotejada em outros diretórios, foi reexaminado no encontro missionário de 24 de março de 1.976, em Merúri, presentes 19 membros das três Missões.  Integraram-se novas sugestões.</w:t>
      </w:r>
    </w:p>
    <w:p>
      <w:pPr>
        <w:pStyle w:val="Normal"/>
        <w:tabs>
          <w:tab w:val="clear" w:pos="720"/>
          <w:tab w:val="left" w:pos="306" w:leader="none"/>
          <w:tab w:val="left" w:pos="45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firstLine="30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Examinado por Dom Camilo, naquele tempo Prelado de Guiratinga, e pelo Conselho Inspetorial, o Diretório foi encaminhado ao Conselho Superior para aprovação do Pe.  Bernardo Tohill, Conselheiro Geral para as Missões, comunicando sugestões de peritos, deu sua aprovação em 14/08/76.</w:t>
      </w:r>
    </w:p>
    <w:p>
      <w:pPr>
        <w:pStyle w:val="Normal"/>
        <w:tabs>
          <w:tab w:val="clear" w:pos="720"/>
          <w:tab w:val="left" w:pos="306" w:leader="none"/>
          <w:tab w:val="left" w:pos="450" w:leader="none"/>
          <w:tab w:val="left" w:pos="131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30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Com a mudança da realidade, depois de dez anos, e novas orientações da Igreja nos diversos níveis, os/as missionários/as sentiram a necessidade de atualizar o Diretório.</w:t>
      </w:r>
    </w:p>
    <w:p>
      <w:pPr>
        <w:pStyle w:val="Normal"/>
        <w:tabs>
          <w:tab w:val="clear" w:pos="720"/>
          <w:tab w:val="left" w:pos="306" w:leader="none"/>
          <w:tab w:val="left" w:pos="450" w:leader="none"/>
          <w:tab w:val="left" w:pos="131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30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Uma equipe de missionários/as, sob a coordenação do Pe. Osvaldo Scotti, elaborou, em base às sugestões fornecidas pela Assembléia, realizada em São Marcos nos dias 27 e 28 de setembro de 1.984. Irmãos e irmãs das duas Inspetorias elaboraram um novo esboço de Diretório, submetido a apreciação dos/as Missionários/as religiosos/as e leigos/as, no encontro realizado nos dias 20-22 de maio de 1986, em Sangradouro.</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30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Esta nova redação foi oferecida aos Salesianos, Irmãs e Leigos/as engajados/as na atividade missionária, no décimo aniversário da morte do Pe. Rodolfo Lunkenbein, com os votos que se tornasse instrumento válido para o aprimoramento do nosso trabalho de evangelização e promoção humana das tribos Bororo e Xavante.</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306"/>
        <w:jc w:val="both"/>
        <w:rPr/>
      </w:pPr>
      <w:r>
        <w:rPr>
          <w:rFonts w:eastAsia="Times New RomanTT;한컴바탕확장" w:cs="Times New RomanTT;한컴바탕확장" w:ascii="Times New RomanTT;한컴바탕확장" w:hAnsi="Times New RomanTT;한컴바탕확장"/>
          <w:color w:val="010101"/>
          <w:sz w:val="22"/>
          <w:szCs w:val="22"/>
        </w:rPr>
        <w:t xml:space="preserve">Em 1994, por ocasião do Centenário da presença salesiana em Mato Grosso, foi decidida em assembléia missionária a atualização do diretório em vigor. Os Documentos do magistério da Igreja e da Congregação, as exigências e os desafios dos tempos atuais e a realidade da nossa práxis pastoral entre os Bororo e Xavante nos motivam para isso. O trabalho foi iniciado com ampla participação resultando um texto-mártir que foi submetido à assembléia missionária, reunida em Merúri de 10-12 de maio de 1995. A seguir o novo texto do </w:t>
      </w:r>
      <w:r>
        <w:rPr>
          <w:rFonts w:eastAsia="Times New RomanTT;한컴바탕확장" w:cs="Times New RomanTT;한컴바탕확장" w:ascii="Times New RomanTT;한컴바탕확장" w:hAnsi="Times New RomanTT;한컴바탕확장"/>
          <w:i/>
          <w:iCs/>
          <w:color w:val="010101"/>
          <w:sz w:val="22"/>
          <w:szCs w:val="22"/>
        </w:rPr>
        <w:t>"Diretório para a atividade missionária</w:t>
      </w:r>
      <w:r>
        <w:rPr>
          <w:rFonts w:eastAsia="Times New RomanTT;한컴바탕확장" w:cs="Times New RomanTT;한컴바탕확장" w:ascii="Times New RomanTT;한컴바탕확장" w:hAnsi="Times New RomanTT;한컴바탕확장"/>
          <w:color w:val="010101"/>
          <w:sz w:val="22"/>
          <w:szCs w:val="22"/>
        </w:rPr>
        <w:t xml:space="preserve"> foi apreciado e aprovado pelos conselhos inspetoriais da MSMT e INSPAZ.</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30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Vendo a necessidade de uma atualização do mesmo Diretório, em 2005 foi decidida, como atividade prévia, uma ampla consulta para sugestões em vista de atualização do mesmo. Estas sugestões inseridas, foram apresentadas para a discussão, estando missionários e missionárias reunidos na Aldeia São Pedro, na T.I. de Parabubure, onde há uma comunidade de Irmãs Lauritas que integram a nossa ação missionária, de 06-08 de setembro de 2006. Dois dias de trabalho levaram ao resultado de 55 números atualizados. O restante da revisão foi remetido à próxima Reunião dos Missionários de 16-18 de maio de 2007. Nesta reunião em Merúri, como planejado, foi concluída a revisão que atualmente serve de referência no nosso trabalho em favor dos povos indígenas Bororo e Xavante.</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 xml:space="preserve">  </w:t>
      </w:r>
      <w:r>
        <w:rPr>
          <w:rFonts w:eastAsia="Times New RomanTT;한컴바탕확장" w:cs="Times New RomanTT;한컴바탕확장" w:ascii="Times New RomanTT;한컴바탕확장" w:hAnsi="Times New RomanTT;한컴바탕확장"/>
          <w:color w:val="010101"/>
          <w:sz w:val="22"/>
          <w:szCs w:val="22"/>
        </w:rPr>
        <w:t>Em agosto de 2008 o texto com os dois anexos foi entregue ao Inspetor Pe. Lauro Takaki Shinohara e aos conselheiros para a aprovação final. Igualmente os mesmos textos foram enviados à Inspetora Ir. Francisca Gomes de Santana e conselheiras para a aprovação final.</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 xml:space="preserve"> </w:t>
      </w:r>
      <w:r>
        <w:rPr>
          <w:rFonts w:eastAsia="Times New RomanTT;한컴바탕확장" w:cs="Times New RomanTT;한컴바탕확장" w:ascii="Times New RomanTT;한컴바탕확장" w:hAnsi="Times New RomanTT;한컴바탕확장"/>
          <w:color w:val="010101"/>
          <w:sz w:val="22"/>
          <w:szCs w:val="22"/>
        </w:rPr>
        <w:t>Com as observações inseridas apresentamos o texto para servir de orientação a missionários e missionárias entre os Xavante e Bororo.</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both"/>
        <w:rPr/>
      </w:pPr>
      <w:r>
        <w:rPr>
          <w:rFonts w:eastAsia="Times New RomanTT;한컴바탕확장" w:cs="Times New RomanTT;한컴바탕확장" w:ascii="Times New RomanTT;한컴바탕확장" w:hAnsi="Times New RomanTT;한컴바탕확장"/>
          <w:b/>
          <w:bCs/>
          <w:color w:val="010101"/>
          <w:sz w:val="22"/>
          <w:szCs w:val="22"/>
        </w:rPr>
        <w:t xml:space="preserve">  </w:t>
      </w:r>
      <w:r>
        <w:rPr>
          <w:rFonts w:eastAsia="Times New RomanTT;한컴바탕확장" w:cs="Times New RomanTT;한컴바탕확장" w:ascii="Times New RomanTT;한컴바탕확장" w:hAnsi="Times New RomanTT;한컴바탕확장"/>
          <w:color w:val="010101"/>
          <w:sz w:val="22"/>
          <w:szCs w:val="22"/>
        </w:rPr>
        <w:t>Mês das Missões de 2008</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Pe. Lauro Takaki Shinohara</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1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 xml:space="preserve">     </w:t>
      </w:r>
      <w:r>
        <w:rPr>
          <w:rFonts w:eastAsia="Times New RomanTT;한컴바탕확장" w:cs="Times New RomanTT;한컴바탕확장" w:ascii="Times New RomanTT;한컴바탕확장" w:hAnsi="Times New RomanTT;한컴바탕확장"/>
          <w:color w:val="010101"/>
          <w:sz w:val="22"/>
          <w:szCs w:val="22"/>
        </w:rPr>
        <w:t>Inspetor Salesiano</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center"/>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Ir. Francisca Gomes de Santana</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center"/>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 xml:space="preserve">Inspetora das FMA  </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right"/>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right"/>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Ir. Martha Genoveva Jara Andino</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right"/>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Representante das Irmãs Lauritas</w:t>
      </w:r>
    </w:p>
    <w:p>
      <w:pPr>
        <w:sect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jc w:val="right"/>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r>
      <w:r>
        <w:br w:type="page"/>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20"/>
        <w:jc w:val="both"/>
        <w:rPr>
          <w:rFonts w:ascii="Arial" w:hAnsi="Arial" w:eastAsia="Arial" w:cs="Arial"/>
          <w:b/>
          <w:b/>
          <w:bCs/>
          <w:color w:val="010101"/>
        </w:rPr>
      </w:pPr>
      <w:r>
        <w:rPr>
          <w:rFonts w:eastAsia="Arial" w:cs="Arial" w:ascii="Arial" w:hAnsi="Arial"/>
          <w:b/>
          <w:bCs/>
          <w:color w:val="010101"/>
        </w:rPr>
        <w:t>INTRODUÇÃO</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left="566" w:hanging="0"/>
        <w:jc w:val="both"/>
        <w:rPr>
          <w:rFonts w:ascii="Times New RomanTT;한컴바탕확장" w:hAnsi="Times New RomanTT;한컴바탕확장" w:eastAsia="Times New RomanTT;한컴바탕확장" w:cs="Times New RomanTT;한컴바탕확장"/>
          <w:i/>
          <w:i/>
          <w:iCs/>
          <w:color w:val="010101"/>
          <w:sz w:val="22"/>
          <w:szCs w:val="22"/>
        </w:rPr>
      </w:pPr>
      <w:r>
        <w:rPr>
          <w:rFonts w:eastAsia="Times New RomanTT;한컴바탕확장" w:cs="Times New RomanTT;한컴바탕확장" w:ascii="Times New RomanTT;한컴바탕확장" w:hAnsi="Times New RomanTT;한컴바탕확장"/>
          <w:i/>
          <w:iCs/>
          <w:color w:val="010101"/>
          <w:sz w:val="22"/>
          <w:szCs w:val="22"/>
        </w:rPr>
        <w:t>A ação pastoral de missionários e missionárias junto aos povos indígenas, protagonistas de sua história, contribui para que a evangelização seja profunda e permanente.</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10"/>
        <w:ind w:left="566" w:hanging="0"/>
        <w:jc w:val="both"/>
        <w:rPr>
          <w:rFonts w:ascii="Times New RomanTT;한컴바탕확장" w:hAnsi="Times New RomanTT;한컴바탕확장" w:eastAsia="Times New RomanTT;한컴바탕확장" w:cs="Times New RomanTT;한컴바탕확장"/>
          <w:i/>
          <w:i/>
          <w:iCs/>
          <w:color w:val="010101"/>
          <w:sz w:val="22"/>
          <w:szCs w:val="22"/>
        </w:rPr>
      </w:pPr>
      <w:r>
        <w:rPr>
          <w:rFonts w:eastAsia="Times New RomanTT;한컴바탕확장" w:cs="Times New RomanTT;한컴바탕확장" w:ascii="Times New RomanTT;한컴바탕확장" w:hAnsi="Times New RomanTT;한컴바탕확장"/>
          <w:i/>
          <w:iCs/>
          <w:color w:val="010101"/>
          <w:sz w:val="22"/>
          <w:szCs w:val="22"/>
        </w:rPr>
        <w:t>Daqui surge a necessidade de elaborar diretrizes claras que inspirem nossa atividade missionária e justifiquem a atualização do Diretório seguido até o presente.</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20"/>
        <w:jc w:val="both"/>
        <w:rPr>
          <w:rFonts w:ascii="Times New RomanTT;한컴바탕확장" w:hAnsi="Times New RomanTT;한컴바탕확장" w:eastAsia="Times New RomanTT;한컴바탕확장" w:cs="Times New RomanTT;한컴바탕확장"/>
          <w:i/>
          <w:i/>
          <w:iCs/>
          <w:color w:val="010101"/>
          <w:sz w:val="22"/>
          <w:szCs w:val="22"/>
        </w:rPr>
      </w:pPr>
      <w:r>
        <w:rPr>
          <w:rFonts w:eastAsia="Times New RomanTT;한컴바탕확장" w:cs="Times New RomanTT;한컴바탕확장" w:ascii="Times New RomanTT;한컴바탕확장" w:hAnsi="Times New RomanTT;한컴바탕확장"/>
          <w:i/>
          <w:iCs/>
          <w:color w:val="010101"/>
          <w:sz w:val="22"/>
          <w:szCs w:val="22"/>
        </w:rPr>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1. PREMISS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01.</w:t>
      </w:r>
      <w:r>
        <w:rPr>
          <w:rFonts w:eastAsia="Times New RomanTT;한컴바탕확장" w:cs="Times New RomanTT;한컴바탕확장" w:ascii="Times New RomanTT;한컴바탕확장" w:hAnsi="Times New RomanTT;한컴바탕확장"/>
          <w:color w:val="010101"/>
        </w:rPr>
        <w:t xml:space="preserve">  O Espírito Santo, alma de toda evangelização, no meio dos povos e no coração de cada homem, leva à plena realização o Plano de Salvação, confiado pelo Pai ao Filho e por Ele à sua Igreja. Esta, fiel servidora do Reino, evangeliza de maneira especial através da comunidad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02.</w:t>
      </w:r>
      <w:r>
        <w:rPr>
          <w:rFonts w:eastAsia="Times New RomanTT;한컴바탕확장" w:cs="Times New RomanTT;한컴바탕확장" w:ascii="Times New RomanTT;한컴바탕확장" w:hAnsi="Times New RomanTT;한컴바탕확장"/>
          <w:color w:val="010101"/>
        </w:rPr>
        <w:t xml:space="preserve">  Os povos, ainda não evangelizados, foram objeto especial dos cuidados e do ardor apostólico de D. Bosco. Eles continuam a solicitar e a manter vivo o nosso zelo; reconhecemos no trabalho missionário um traço essencial da Congregação Salesiana (C. SDB 30), do Instituto das Filhas de Maria Auxiliadora (C. FMA 75) e conseqüentemente de nossas Inspetori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t>03.</w:t>
      </w:r>
      <w:r>
        <w:rPr>
          <w:rFonts w:eastAsia="Times New RomanTT;한컴바탕확장" w:cs="Times New RomanTT;한컴바탕확장" w:ascii="Times New RomanTT;한컴바탕확장" w:hAnsi="Times New RomanTT;한컴바탕확장"/>
          <w:color w:val="010101"/>
        </w:rPr>
        <w:t xml:space="preserve">  A nossa ação pastoral junto aos povos indígenas Bororo e Xavante nas dioceses de Barra do Garças, Guiratinga, Paranatinga e São Félix do Araguaia se concretiza nas Paróquias: São José (Sangradouro), N.S. Auxiliadora (São Marcos), São Domingos Sávio (T. I. Xavante) e Sagrado Coração de Jesus (Merúri). Colaboramos também com a diocese de Rondonópolis, atendendo as comunidades Bororo conforme solicitação do bispo diocesano.</w:t>
      </w:r>
      <w:r>
        <w:rPr>
          <w:rStyle w:val="Style15"/>
          <w:rStyle w:val="FootnoteAnchor"/>
        </w:rPr>
        <w:footnoteReference w:id="2"/>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04.</w:t>
      </w:r>
      <w:r>
        <w:rPr>
          <w:rFonts w:eastAsia="Times New RomanTT;한컴바탕확장" w:cs="Times New RomanTT;한컴바탕확장" w:ascii="Times New RomanTT;한컴바탕확장" w:hAnsi="Times New RomanTT;한컴바탕확장"/>
          <w:color w:val="010101"/>
        </w:rPr>
        <w:t xml:space="preserve">  Diante da constante multiplicação das aldeias Xavante e da nossa resposta pela itinerância, urge refletir sobre critérios de itinerância, uma espiritualidade adequada e modos de como efetivá-l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05.</w:t>
      </w:r>
      <w:r>
        <w:rPr>
          <w:rFonts w:eastAsia="Times New RomanTT;한컴바탕확장" w:cs="Times New RomanTT;한컴바탕확장" w:ascii="Times New RomanTT;한컴바탕확장" w:hAnsi="Times New RomanTT;한컴바탕확장"/>
          <w:color w:val="010101"/>
        </w:rPr>
        <w:t xml:space="preserve">  A população envolvente destas paróquias é orientada para acolher e respeitar a cultura e os direitos dos povos indígenas, como também vice-vers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83"/>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II. DISPOSlÇÕES GERAI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06.</w:t>
      </w:r>
      <w:r>
        <w:rPr>
          <w:rFonts w:eastAsia="Times New RomanTT;한컴바탕확장" w:cs="Times New RomanTT;한컴바탕확장" w:ascii="Times New RomanTT;한컴바탕확장" w:hAnsi="Times New RomanTT;한컴바탕확장"/>
          <w:color w:val="010101"/>
        </w:rPr>
        <w:t xml:space="preserve">  Nossas comunidades missionárias junto aos povos indígenas são formadas por SDB, FMA, outras congregações religiosas, voluntários leigos e voluntárias leigas, membros da Família Salesiana e outros grupos missionários que trabalham na pastoral indigenista. Em nossa atividade missionária, integradamente, contribuímos com o carisma específico de cada grupo, para anunciar aos mesmos povos o Evangelho de Jesus e testemunhar a experiência de vida cristã.</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425"/>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30"/>
        <w:jc w:val="both"/>
        <w:rPr>
          <w:rFonts w:ascii="Arial" w:hAnsi="Arial" w:eastAsia="Arial" w:cs="Arial"/>
          <w:b/>
          <w:b/>
          <w:bCs/>
          <w:color w:val="010101"/>
          <w:sz w:val="26"/>
          <w:szCs w:val="26"/>
        </w:rPr>
      </w:pPr>
      <w:r>
        <w:rPr>
          <w:rFonts w:eastAsia="Arial" w:cs="Arial" w:ascii="Arial" w:hAnsi="Arial"/>
          <w:b/>
          <w:bCs/>
          <w:color w:val="010101"/>
          <w:sz w:val="26"/>
          <w:szCs w:val="26"/>
        </w:rPr>
        <w:t xml:space="preserve">III. COMPROMISSO COM OS POVOS INDÍGENAS </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7.</w:t>
      </w:r>
      <w:r>
        <w:rPr>
          <w:rFonts w:eastAsia="Times New RomanTT;한컴바탕확장" w:cs="Times New RomanTT;한컴바탕확장" w:ascii="Times New RomanTT;한컴바탕확장" w:hAnsi="Times New RomanTT;한컴바탕확장"/>
          <w:color w:val="010101"/>
        </w:rPr>
        <w:t xml:space="preserve">  Como opção preferencial, procuramos, na ação pastoral, apoiar os povos indígenas também:</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xml:space="preserve">- na defesa de seus direitos; </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no respeito e valorização da cultura indígen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na auto-determinaç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no diálogo inter-religioso e na inculturaç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no apoio às organizações indígen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na conscientização de seus devere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no compromisso com a educação integral.</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IV.  ATIVIDADES MISSIONÁRIA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pPr>
      <w:r>
        <w:rPr>
          <w:rFonts w:eastAsia="Arial" w:cs="Arial" w:ascii="Arial" w:hAnsi="Arial"/>
          <w:b/>
          <w:bCs/>
          <w:color w:val="010101"/>
        </w:rPr>
        <w:t xml:space="preserve">    </w:t>
      </w:r>
      <w:r>
        <w:rPr>
          <w:rFonts w:eastAsia="Arial" w:cs="Arial" w:ascii="Arial" w:hAnsi="Arial"/>
          <w:b/>
          <w:bCs/>
          <w:color w:val="010101"/>
        </w:rPr>
        <w:t xml:space="preserve">1 </w:t>
      </w:r>
      <w:r>
        <w:rPr>
          <w:rFonts w:eastAsia="Arial" w:cs="Arial" w:ascii="Arial" w:hAnsi="Arial"/>
          <w:b/>
          <w:bCs/>
          <w:i/>
          <w:iCs/>
          <w:color w:val="010101"/>
        </w:rPr>
        <w:t xml:space="preserve">- </w:t>
      </w:r>
      <w:r>
        <w:rPr>
          <w:rFonts w:eastAsia="Arial" w:cs="Arial" w:ascii="Arial" w:hAnsi="Arial"/>
          <w:b/>
          <w:bCs/>
          <w:color w:val="010101"/>
        </w:rPr>
        <w:t>EVANGELIZAÇÃO E CATEQUES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left="566" w:hanging="0"/>
        <w:jc w:val="both"/>
        <w:rPr/>
      </w:pPr>
      <w:r>
        <w:rPr>
          <w:rFonts w:eastAsia="Times New RomanTT;한컴바탕확장" w:cs="Times New RomanTT;한컴바탕확장" w:ascii="Times New RomanTT;한컴바탕확장" w:hAnsi="Times New RomanTT;한컴바탕확장"/>
          <w:i/>
          <w:iCs/>
          <w:color w:val="010101"/>
          <w:sz w:val="22"/>
          <w:szCs w:val="22"/>
        </w:rPr>
        <w:t xml:space="preserve">"Evangelizar é levar a Boa Nova a todos as parcelas da humanidade, em qualquer meio e latitude, e pelo seu influxo transformá-las a partir de dentro e tornar nova a própria humanidade: 'Eis que faço novas todas as coisas" </w:t>
      </w:r>
      <w:r>
        <w:rPr>
          <w:rFonts w:eastAsia="Times New RomanTT;한컴바탕확장" w:cs="Times New RomanTT;한컴바탕확장" w:ascii="Times New RomanTT;한컴바탕확장" w:hAnsi="Times New RomanTT;한컴바탕확장"/>
          <w:color w:val="010101"/>
          <w:sz w:val="22"/>
          <w:szCs w:val="22"/>
        </w:rPr>
        <w:t>(Ap 21,5.  EN 18).</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left="566" w:hanging="0"/>
        <w:jc w:val="both"/>
        <w:rPr/>
      </w:pPr>
      <w:r>
        <w:rPr>
          <w:rFonts w:eastAsia="Times New RomanTT;한컴바탕확장" w:cs="Times New RomanTT;한컴바탕확장" w:ascii="Times New RomanTT;한컴바탕확장" w:hAnsi="Times New RomanTT;한컴바탕확장"/>
          <w:i/>
          <w:iCs/>
          <w:color w:val="010101"/>
          <w:sz w:val="22"/>
          <w:szCs w:val="22"/>
        </w:rPr>
        <w:t xml:space="preserve">A evangelização "é uma realidade rica, complexa e dinâmica, constituída por elementos ou, se se preferir, de momentos, essenciais e diferentes entre si, que é preciso saber abranger com uma visão de conjunto, na unidade de um único movimento" </w:t>
      </w:r>
      <w:r>
        <w:rPr>
          <w:rFonts w:eastAsia="Times New RomanTT;한컴바탕확장" w:cs="Times New RomanTT;한컴바탕확장" w:ascii="Times New RomanTT;한컴바탕확장" w:hAnsi="Times New RomanTT;한컴바탕확장"/>
          <w:color w:val="010101"/>
          <w:sz w:val="22"/>
          <w:szCs w:val="22"/>
        </w:rPr>
        <w:t>(CT 18)</w:t>
      </w:r>
      <w:r>
        <w:rPr>
          <w:rFonts w:eastAsia="Times New RomanTT;한컴바탕확장" w:cs="Times New RomanTT;한컴바탕확장" w:ascii="Times New RomanTT;한컴바탕확장" w:hAnsi="Times New RomanTT;한컴바탕확장"/>
          <w:i/>
          <w:iCs/>
          <w:color w:val="010101"/>
          <w:sz w:val="22"/>
          <w:szCs w:val="22"/>
        </w:rPr>
        <w:t>, complementares entre si e nunca excludente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10"/>
        <w:ind w:left="566" w:hanging="0"/>
        <w:jc w:val="both"/>
        <w:rPr/>
      </w:pPr>
      <w:r>
        <w:rPr>
          <w:rFonts w:eastAsia="Times New RomanTT;한컴바탕확장" w:cs="Times New RomanTT;한컴바탕확장" w:ascii="Times New RomanTT;한컴바탕확장" w:hAnsi="Times New RomanTT;한컴바탕확장"/>
          <w:i/>
          <w:iCs/>
          <w:color w:val="010101"/>
          <w:sz w:val="22"/>
          <w:szCs w:val="22"/>
        </w:rPr>
        <w:t xml:space="preserve">'A catequese é crescimento na fé e maturação da vida cristã em vista da plenitude" </w:t>
      </w:r>
      <w:r>
        <w:rPr>
          <w:rFonts w:eastAsia="Times New RomanTT;한컴바탕확장" w:cs="Times New RomanTT;한컴바탕확장" w:ascii="Times New RomanTT;한컴바탕확장" w:hAnsi="Times New RomanTT;한컴바탕확장"/>
          <w:color w:val="010101"/>
          <w:sz w:val="22"/>
          <w:szCs w:val="22"/>
        </w:rPr>
        <w:t>(CT 72)</w:t>
      </w:r>
      <w:r>
        <w:rPr>
          <w:rFonts w:eastAsia="Times New RomanTT;한컴바탕확장" w:cs="Times New RomanTT;한컴바탕확장" w:ascii="Times New RomanTT;한컴바탕확장" w:hAnsi="Times New RomanTT;한컴바탕확장"/>
          <w:i/>
          <w:iCs/>
          <w:color w:val="010101"/>
          <w:sz w:val="22"/>
          <w:szCs w:val="22"/>
        </w:rPr>
        <w:t xml:space="preserve">, como um elemento ou momento, é igualmente essencial para a evangelização </w:t>
      </w:r>
      <w:r>
        <w:rPr>
          <w:rFonts w:eastAsia="Times New RomanTT;한컴바탕확장" w:cs="Times New RomanTT;한컴바탕확장" w:ascii="Times New RomanTT;한컴바탕확장" w:hAnsi="Times New RomanTT;한컴바탕확장"/>
          <w:color w:val="010101"/>
          <w:sz w:val="22"/>
          <w:szCs w:val="22"/>
        </w:rPr>
        <w:t>(cf. CT 18; EN 44).</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08.</w:t>
      </w:r>
      <w:r>
        <w:rPr>
          <w:rFonts w:eastAsia="Times New RomanTT;한컴바탕확장" w:cs="Times New RomanTT;한컴바탕확장" w:ascii="Times New RomanTT;한컴바탕확장" w:hAnsi="Times New RomanTT;한컴바탕확장"/>
          <w:color w:val="010101"/>
        </w:rPr>
        <w:t xml:space="preserve"> Reconhecendo a presença operante de Deus na caminhada histórica dos povos indígenas, devemos considerar indispensável fortalecer, valorizar e consolidar os elementos espirituais e culturais dos povos indígenas, para que a evangelização e catequese sejam eficientes, em vista de uma Igreja Indígena Autócton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09.</w:t>
      </w:r>
      <w:r>
        <w:rPr>
          <w:rFonts w:eastAsia="Times New RomanTT;한컴바탕확장" w:cs="Times New RomanTT;한컴바탕확장" w:ascii="Times New RomanTT;한컴바탕확장" w:hAnsi="Times New RomanTT;한컴바탕확장"/>
          <w:color w:val="010101"/>
        </w:rPr>
        <w:t xml:space="preserve">  O objetivo da evangelização é o anúncio do Reino, tendo como conseqüência uma Igreja Indígena Autóctone, até sua completa maturação (cf. RMi 48), o que exige a leitura do Evangelho a partir das culturas indígenas, a expressão da fé em linguagem, ritos, ministérios e símbolos próprio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10.</w:t>
      </w:r>
      <w:r>
        <w:rPr>
          <w:rFonts w:eastAsia="Times New RomanTT;한컴바탕확장" w:cs="Times New RomanTT;한컴바탕확장" w:ascii="Times New RomanTT;한컴바탕확장" w:hAnsi="Times New RomanTT;한컴바탕확장"/>
          <w:color w:val="010101"/>
        </w:rPr>
        <w:t xml:space="preserve">  A evangelização e a catequese partem da profunda espiritualidade que impregna as culturas indígenas tendo em vista sua maturidade eclesial, dentro de um processo contínuo, no qual o indígena é protagonista. Comprometemo-nos profundamente com esse process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11.</w:t>
      </w:r>
      <w:r>
        <w:rPr>
          <w:rFonts w:eastAsia="Times New RomanTT;한컴바탕확장" w:cs="Times New RomanTT;한컴바탕확장" w:ascii="Times New RomanTT;한컴바탕확장" w:hAnsi="Times New RomanTT;한컴바탕확장"/>
          <w:color w:val="010101"/>
        </w:rPr>
        <w:t xml:space="preserve">  Incentivamos a formação cristã em clima de diálogo, valorizando sua espiritualidade, suas expressões culturais e os agentes de evangelização da comunidad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12.</w:t>
      </w:r>
      <w:r>
        <w:rPr>
          <w:rFonts w:eastAsia="Times New RomanTT;한컴바탕확장" w:cs="Times New RomanTT;한컴바탕확장" w:ascii="Times New RomanTT;한컴바탕확장" w:hAnsi="Times New RomanTT;한컴바탕확장"/>
          <w:color w:val="010101"/>
        </w:rPr>
        <w:t xml:space="preserve">  Para a formação de uma Igreja Autóctone é prioritária a formação de agentes de pastoral e ministros, não-instituídos, instituídos e ordenado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color w:val="010101"/>
        </w:rPr>
        <w:t>Os Agentes de Pastoral e ministros indígenas também assumem o compromisso missionário para com outras comunidades indígenas da própria etnia. Lá apóiam o trabalho dos agentes locai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 xml:space="preserve">13. </w:t>
      </w:r>
      <w:r>
        <w:rPr>
          <w:rFonts w:eastAsia="Times New RomanTT;한컴바탕확장" w:cs="Times New RomanTT;한컴바탕확장" w:ascii="Times New RomanTT;한컴바탕확장" w:hAnsi="Times New RomanTT;한컴바탕확장"/>
          <w:color w:val="010101"/>
        </w:rPr>
        <w:t>Procuramos despertar nos/as jovens a reflexão sobre a sua vocação cristã específica, religiosa e sacerdotal. Para o acompanhamento dos/as candidatos/as seguimos as orientações já existentes em cada grupo missionário, tendo como critérios imprescindíveis a iniciação cultural e o comprometimento cristão e religios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14.</w:t>
      </w:r>
      <w:r>
        <w:rPr>
          <w:rFonts w:eastAsia="Times New RomanTT;한컴바탕확장" w:cs="Times New RomanTT;한컴바탕확장" w:ascii="Times New RomanTT;한컴바탕확장" w:hAnsi="Times New RomanTT;한컴바탕확장"/>
          <w:color w:val="010101"/>
        </w:rPr>
        <w:t xml:space="preserve">  No processo de discernimento para a admissão ao Batismo e aos demais sacramentos do povo Xavante, levamos em conta a fé em Jesus Cristo e em seu Evangelho, o parecer da comunidade cristã local e a inserção comprometida do indivíduo na mesm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15.</w:t>
      </w:r>
      <w:r>
        <w:rPr>
          <w:rFonts w:eastAsia="Times New RomanTT;한컴바탕확장" w:cs="Times New RomanTT;한컴바탕확장" w:ascii="Times New RomanTT;한컴바탕확장" w:hAnsi="Times New RomanTT;한컴바탕확장"/>
          <w:color w:val="010101"/>
        </w:rPr>
        <w:t xml:space="preserve">  A Iniciação Cristã, abrangendo o Catecumenato, Batismo, Eucaristia e Crisma, </w:t>
      </w:r>
      <w:r>
        <w:rPr>
          <w:rFonts w:eastAsia="Times New RomanTT;한컴바탕확장" w:cs="Times New RomanTT;한컴바탕확장" w:ascii="Times New RomanTT;한컴바탕확장" w:hAnsi="Times New RomanTT;한컴바탕확장"/>
          <w:i/>
          <w:iCs/>
          <w:color w:val="010101"/>
        </w:rPr>
        <w:t>"abre-se com uma gradual formação para uma visão cristã integral da vida</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que ilumina com a luz do Evangelho os valores próprios" </w:t>
      </w:r>
      <w:r>
        <w:rPr>
          <w:rFonts w:eastAsia="Times New RomanTT;한컴바탕확장" w:cs="Times New RomanTT;한컴바탕확장" w:ascii="Times New RomanTT;한컴바탕확장" w:hAnsi="Times New RomanTT;한컴바탕확장"/>
          <w:color w:val="010101"/>
        </w:rPr>
        <w:t>(CGE 468) da cultura indígena. Exige também certa duração com etapas de amadurecimento progressivo, já que não se limita apenas à instrução, mas visa a experiência de vida cristã (Ritual do Batismo de Adultos). Respeitamos as etapas de iniciação típicas da cultura xavante na organização de todo o processo de formação à vida cristã.</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 xml:space="preserve">16. </w:t>
      </w:r>
      <w:r>
        <w:rPr>
          <w:rFonts w:eastAsia="Times New RomanTT;한컴바탕확장" w:cs="Times New RomanTT;한컴바탕확장" w:ascii="Times New RomanTT;한컴바탕확장" w:hAnsi="Times New RomanTT;한컴바탕확장"/>
          <w:color w:val="010101"/>
        </w:rPr>
        <w:t>A iniciação cristã Bororo segue a tradição do longo contato deste povo com o cristianismo. Começa quando a família dá o nome Bororo à criança, segundo o ritual cultural próprio. Em seguida, a família pede o Batismo cristão, muitas vezes celebrado em liturgia inculturada com o rito de nominação. Os sacramentos da Eucaristia e da Crisma são ministrados após preparação específica de dois anos cada um, na idade estabelecida pela dioces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17.</w:t>
      </w:r>
      <w:r>
        <w:rPr>
          <w:rFonts w:eastAsia="Times New RomanTT;한컴바탕확장" w:cs="Times New RomanTT;한컴바탕확장" w:ascii="Times New RomanTT;한컴바탕확장" w:hAnsi="Times New RomanTT;한컴바탕확장"/>
          <w:color w:val="010101"/>
        </w:rPr>
        <w:t xml:space="preserve">  A Iniciação aos sacramentos é realizada normalmente na própria comunidade indígena onde se vive o compromisso cristão com os compromissos culturais próprios. Nada impede assistir a catequese no mundo externo: a Iniciação, no entanto, seja feita na comunidade indígen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18.</w:t>
      </w:r>
      <w:r>
        <w:rPr>
          <w:rFonts w:eastAsia="Times New RomanTT;한컴바탕확장" w:cs="Times New RomanTT;한컴바탕확장" w:ascii="Times New RomanTT;한컴바탕확장" w:hAnsi="Times New RomanTT;한컴바탕확장"/>
          <w:color w:val="010101"/>
        </w:rPr>
        <w:t xml:space="preserve">  Haja um estudo mais profundo dos rituais de purificação, de cura e culto aos mortos em vista de sua inculturaç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19.</w:t>
      </w:r>
      <w:r>
        <w:rPr>
          <w:rFonts w:eastAsia="Times New RomanTT;한컴바탕확장" w:cs="Times New RomanTT;한컴바탕확장" w:ascii="Times New RomanTT;한컴바탕확장" w:hAnsi="Times New RomanTT;한컴바탕확장"/>
          <w:color w:val="010101"/>
        </w:rPr>
        <w:t xml:space="preserve">  Na formação à vida matrimonial partimos da realidade concreta dos noivos dentro de sua sociedade e iluminamos os valores culturais com a mensagem evangélica.</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0.</w:t>
      </w:r>
      <w:r>
        <w:rPr>
          <w:rFonts w:eastAsia="Times New RomanTT;한컴바탕확장" w:cs="Times New RomanTT;한컴바탕확장" w:ascii="Times New RomanTT;한컴바탕확장" w:hAnsi="Times New RomanTT;한컴바탕확장"/>
          <w:color w:val="010101"/>
        </w:rPr>
        <w:t xml:space="preserve">  O empenho para uma liturgia cristã inculturada de uma Igreja Autóctone, entre os povos indígenas, constitui-se atualmente num dos grandes desafios à pastoral indigenista. Acolhemos o trabalho dos agentes de pastoral indígena colaborando, avaliando, dialogando e celebrando com eles.</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1.</w:t>
      </w:r>
      <w:r>
        <w:rPr>
          <w:rFonts w:eastAsia="Times New RomanTT;한컴바탕확장" w:cs="Times New RomanTT;한컴바탕확장" w:ascii="Times New RomanTT;한컴바탕확장" w:hAnsi="Times New RomanTT;한컴바탕확장"/>
          <w:color w:val="010101"/>
        </w:rPr>
        <w:t xml:space="preserve">  Continuamos elaborando, junto com os destinatários, subsídios para o trabalho evangelizador, específicos para cada povo, levando em consideração a caminhada da Igreja.</w:t>
      </w:r>
    </w:p>
    <w:p>
      <w:pPr>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83"/>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r>
        <w:br w:type="page"/>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rPr>
          <w:rFonts w:ascii="Arial" w:hAnsi="Arial" w:eastAsia="Arial" w:cs="Arial"/>
          <w:b/>
          <w:b/>
          <w:bCs/>
          <w:color w:val="010101"/>
        </w:rPr>
      </w:pPr>
      <w:r>
        <w:rPr>
          <w:rFonts w:eastAsia="Arial" w:cs="Arial" w:ascii="Arial" w:hAnsi="Arial"/>
          <w:b/>
          <w:bCs/>
          <w:color w:val="010101"/>
        </w:rPr>
        <w:t>2 - EDUCAÇÃO INDÍGEN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10"/>
        <w:ind w:left="566" w:hanging="0"/>
        <w:jc w:val="both"/>
        <w:rPr>
          <w:rFonts w:ascii="Times New RomanTT;한컴바탕확장" w:hAnsi="Times New RomanTT;한컴바탕확장" w:eastAsia="Times New RomanTT;한컴바탕확장" w:cs="Times New RomanTT;한컴바탕확장"/>
          <w:i/>
          <w:i/>
          <w:iCs/>
          <w:color w:val="010101"/>
          <w:sz w:val="22"/>
          <w:szCs w:val="22"/>
        </w:rPr>
      </w:pPr>
      <w:r>
        <w:rPr>
          <w:rFonts w:eastAsia="Times New RomanTT;한컴바탕확장" w:cs="Times New RomanTT;한컴바탕확장" w:ascii="Times New RomanTT;한컴바탕확장" w:hAnsi="Times New RomanTT;한컴바탕확장"/>
          <w:i/>
          <w:iCs/>
          <w:color w:val="010101"/>
          <w:sz w:val="22"/>
          <w:szCs w:val="22"/>
        </w:rPr>
        <w:t>A contribuição para a educação da juventude indígena é parte constitucional do carisma específico da nossa missão. Como grupos missionários colaboramos, dentro do contexto cultural específico, preferencialmente, na educação da juventude, acompanhando os responsáveis no cumprimento desta tarefa. A pedagogia indígena tem método e ambientes próprios de educaç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firstLine="306"/>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t>a) Educaç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2.</w:t>
      </w:r>
      <w:r>
        <w:rPr>
          <w:rFonts w:eastAsia="Times New RomanTT;한컴바탕확장" w:cs="Times New RomanTT;한컴바탕확장" w:ascii="Times New RomanTT;한컴바탕확장" w:hAnsi="Times New RomanTT;한컴바탕확장"/>
          <w:color w:val="010101"/>
        </w:rPr>
        <w:t xml:space="preserve">  Os pais, os padrinhos e a comunidade indígena, como portadores naturais de sua cultura, são os primeiros e principais responsáveis pela educação das novas gerações indígen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3.</w:t>
      </w:r>
      <w:r>
        <w:rPr>
          <w:rFonts w:eastAsia="Times New RomanTT;한컴바탕확장" w:cs="Times New RomanTT;한컴바탕확장" w:ascii="Times New RomanTT;한컴바탕확장" w:hAnsi="Times New RomanTT;한컴바탕확장"/>
          <w:color w:val="010101"/>
        </w:rPr>
        <w:t xml:space="preserve">  A educação escolar, estruturada a partir dos critérios indígenas e com contribuições do saber universal, processa-se, não como quem troca ou substitui, mas como quem complementa e enriquece o próprio saber. Procuramos assessorar no bom funcionamento das escolas existentes, no encaminhamento da burocracia estatal, no acompanhamento dos professores indígenas, no reconhecimento de novas etapas do ensino, no aprofundamento de temas relacionados com a educação.</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4.</w:t>
      </w:r>
      <w:r>
        <w:rPr>
          <w:rFonts w:eastAsia="Times New RomanTT;한컴바탕확장" w:cs="Times New RomanTT;한컴바탕확장" w:ascii="Times New RomanTT;한컴바탕확장" w:hAnsi="Times New RomanTT;한컴바탕확장"/>
          <w:color w:val="010101"/>
        </w:rPr>
        <w:t xml:space="preserve">  Colaboramos para que a Escola Indígena, específica e diferenciada, tenha um currículo adequado, com conteúdos e métodos apropriados, para que o aluno viva em plenitude a própria cultura e se afirme na convivência com a população envolvente.</w:t>
      </w:r>
    </w:p>
    <w:p>
      <w:pPr>
        <w:pStyle w:val="Normal"/>
        <w:tabs>
          <w:tab w:val="clear" w:pos="720"/>
          <w:tab w:val="left" w:pos="306" w:leader="none"/>
          <w:tab w:val="left" w:pos="59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5.</w:t>
      </w:r>
      <w:r>
        <w:rPr>
          <w:rFonts w:eastAsia="Times New RomanTT;한컴바탕확장" w:cs="Times New RomanTT;한컴바탕확장" w:ascii="Times New RomanTT;한컴바탕확장" w:hAnsi="Times New RomanTT;한컴바탕확장"/>
          <w:color w:val="010101"/>
        </w:rPr>
        <w:t xml:space="preserve">  A escola, seguindo o modelo indígena de formação à vida dentro do grupo, garante a todos os seus membros as condições e os conhecimentos básicos em tudo o que é essencial à vida e à realização pessoal como membro de sua sociedade. Evita fazer uma seleção piramidal individualist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6.</w:t>
      </w:r>
      <w:r>
        <w:rPr>
          <w:rFonts w:eastAsia="Times New RomanTT;한컴바탕확장" w:cs="Times New RomanTT;한컴바탕확장" w:ascii="Times New RomanTT;한컴바탕확장" w:hAnsi="Times New RomanTT;한컴바탕확장"/>
          <w:color w:val="010101"/>
        </w:rPr>
        <w:t xml:space="preserve">  O contato constante com a população envolvente, principalmente urbana, exige que o indígena possua mais do que a instrução mínima, sendo insuficiente a escola que se restrinja à alfabetização e aos conhecimentos rudimentares. Junto com eles cobramos do Estado a criação de cursos de Ensino Médio e outros que respondam às exigências da vida atual do povo indígen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7.</w:t>
      </w:r>
      <w:r>
        <w:rPr>
          <w:rFonts w:eastAsia="Times New RomanTT;한컴바탕확장" w:cs="Times New RomanTT;한컴바탕확장" w:ascii="Times New RomanTT;한컴바탕확장" w:hAnsi="Times New RomanTT;한컴바탕확장"/>
          <w:color w:val="010101"/>
        </w:rPr>
        <w:t xml:space="preserve">  Os/as professores/as indígenas, aceitos/as pela comunidade, são indicados/as como os mais aptos para o ensino, pelo conhecimento da própria cultura, pela capacidade de ser liderança, pelo método de comunicar o saber, as tradições e a língua do grupo indígena. Nossos grupos missionários realizam convênios oportunos e procuram apoio na área da educaç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8.</w:t>
      </w:r>
      <w:r>
        <w:rPr>
          <w:rFonts w:eastAsia="Times New RomanTT;한컴바탕확장" w:cs="Times New RomanTT;한컴바탕확장" w:ascii="Times New RomanTT;한컴바탕확장" w:hAnsi="Times New RomanTT;한컴바탕확장"/>
          <w:color w:val="010101"/>
        </w:rPr>
        <w:t xml:space="preserve"> A educação escolar indígena deve ser </w:t>
      </w:r>
      <w:r>
        <w:rPr>
          <w:rFonts w:eastAsia="Times New RomanTT;한컴바탕확장" w:cs="Times New RomanTT;한컴바탕확장" w:ascii="Times New RomanTT;한컴바탕확장" w:hAnsi="Times New RomanTT;한컴바탕확장"/>
          <w:i/>
          <w:iCs/>
          <w:color w:val="010101"/>
        </w:rPr>
        <w:t>inter-cultural e bilíngüe, específica e diferenciada</w:t>
      </w:r>
      <w:r>
        <w:rPr>
          <w:rStyle w:val="Style15"/>
          <w:rStyle w:val="FootnoteAnchor"/>
        </w:rPr>
        <w:footnoteReference w:id="3"/>
      </w:r>
      <w:r>
        <w:rPr>
          <w:rFonts w:eastAsia="Times New RomanTT;한컴바탕확장" w:cs="Times New RomanTT;한컴바탕확장" w:ascii="Times New RomanTT;한컴바탕확장" w:hAnsi="Times New RomanTT;한컴바탕확장"/>
          <w:color w:val="010101"/>
        </w:rPr>
        <w:t>. A alfabetização se realiza sempre na língua materna. Existem e continuam sendo elaborados textos escolares cujo conteúdo abarca o saber, costumes, tradições e formas de expressão da comunidade indígen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9.</w:t>
      </w:r>
      <w:r>
        <w:rPr>
          <w:rFonts w:eastAsia="Times New RomanTT;한컴바탕확장" w:cs="Times New RomanTT;한컴바탕확장" w:ascii="Times New RomanTT;한컴바탕확장" w:hAnsi="Times New RomanTT;한컴바탕확장"/>
          <w:color w:val="010101"/>
        </w:rPr>
        <w:t xml:space="preserve">  A escola procura auxiliar a população indígena a conviver com os MCS, sobretudo mantendo uma postura crític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0.</w:t>
      </w:r>
      <w:r>
        <w:rPr>
          <w:rFonts w:eastAsia="Times New RomanTT;한컴바탕확장" w:cs="Times New RomanTT;한컴바탕확장" w:ascii="Times New RomanTT;한컴바탕확장" w:hAnsi="Times New RomanTT;한컴바탕확장"/>
          <w:color w:val="010101"/>
        </w:rPr>
        <w:t xml:space="preserve">  Em nosso trabalho pela educação escolar indígena, procuramos dialogar também com as respectivas secretarias de educação para garantir os direitos dos indígenas a uma escola diferenciad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t xml:space="preserve"> </w:t>
      </w:r>
      <w:r>
        <w:rPr>
          <w:rFonts w:eastAsia="Times New RomanTT;한컴바탕확장" w:cs="Times New RomanTT;한컴바탕확장" w:ascii="Times New RomanTT;한컴바탕확장" w:hAnsi="Times New RomanTT;한컴바탕확장"/>
          <w:b/>
          <w:bCs/>
          <w:color w:val="010101"/>
        </w:rPr>
        <w:t>b)</w:t>
        <w:tab/>
        <w:t>Educação Continuad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1.</w:t>
      </w:r>
      <w:r>
        <w:rPr>
          <w:rFonts w:eastAsia="Times New RomanTT;한컴바탕확장" w:cs="Times New RomanTT;한컴바탕확장" w:ascii="Times New RomanTT;한컴바탕확장" w:hAnsi="Times New RomanTT;한컴바탕확장"/>
          <w:color w:val="010101"/>
        </w:rPr>
        <w:t xml:space="preserve">  O progresso de um povo não deriva primeiramente do dinheiro, nem dos auxílios materiais, nem das estruturas técnicas, mas sobretudo da formação das consciências, do amadurecimento das mentalidades e dos costumes. O indígena é o protagonista do desenvolvimento, não o dinheiro ou a técnica (cf. RMi 58). Empenhamo-nos sobretudo na formação da consciência crític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2.</w:t>
      </w:r>
      <w:r>
        <w:rPr>
          <w:rFonts w:eastAsia="Times New RomanTT;한컴바탕확장" w:cs="Times New RomanTT;한컴바탕확장" w:ascii="Times New RomanTT;한컴바탕확장" w:hAnsi="Times New RomanTT;한컴바탕확장"/>
          <w:color w:val="010101"/>
        </w:rPr>
        <w:t xml:space="preserve">  Comprometemo-nos em acompanhar, animar e apoiar e a organização comunitária em todas as suas dimensões, de maneira que corresponda cada vez mais à realidade atual dos povos indígen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rPr>
          <w:rFonts w:ascii="Arial" w:hAnsi="Arial" w:eastAsia="Arial" w:cs="Arial"/>
          <w:b/>
          <w:b/>
          <w:bCs/>
          <w:color w:val="010101"/>
        </w:rPr>
      </w:pPr>
      <w:r>
        <w:rPr>
          <w:rFonts w:eastAsia="Arial" w:cs="Arial" w:ascii="Arial" w:hAnsi="Arial"/>
          <w:b/>
          <w:bCs/>
          <w:color w:val="010101"/>
        </w:rPr>
        <w:t>3 - SAÚDE</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10"/>
        <w:ind w:left="566" w:hanging="0"/>
        <w:jc w:val="both"/>
        <w:rPr>
          <w:rFonts w:ascii="Times New RomanTT;한컴바탕확장" w:hAnsi="Times New RomanTT;한컴바탕확장" w:eastAsia="Times New RomanTT;한컴바탕확장" w:cs="Times New RomanTT;한컴바탕확장"/>
          <w:i/>
          <w:i/>
          <w:iCs/>
          <w:color w:val="010101"/>
          <w:sz w:val="22"/>
          <w:szCs w:val="22"/>
        </w:rPr>
      </w:pPr>
      <w:r>
        <w:rPr>
          <w:rFonts w:eastAsia="Times New RomanTT;한컴바탕확장" w:cs="Times New RomanTT;한컴바탕확장" w:ascii="Times New RomanTT;한컴바탕확장" w:hAnsi="Times New RomanTT;한컴바탕확장"/>
          <w:i/>
          <w:iCs/>
          <w:color w:val="010101"/>
          <w:sz w:val="22"/>
          <w:szCs w:val="22"/>
        </w:rPr>
        <w:t xml:space="preserve">O atendimento da saúde atualmente é de responsabilidade da FUNASA. </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3.</w:t>
      </w:r>
      <w:r>
        <w:rPr>
          <w:rFonts w:eastAsia="Times New RomanTT;한컴바탕확장" w:cs="Times New RomanTT;한컴바탕확장" w:ascii="Times New RomanTT;한컴바탕확장" w:hAnsi="Times New RomanTT;한컴바탕확장"/>
          <w:color w:val="010101"/>
        </w:rPr>
        <w:t xml:space="preserve">  A pastoral da saúde constitui uma das prioridades da nossa ação missionária. A medicina tradicional e popular é respeitada, bem como, incentivada e aperfeiçoad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4.</w:t>
      </w:r>
      <w:r>
        <w:rPr>
          <w:rFonts w:eastAsia="Times New RomanTT;한컴바탕확장" w:cs="Times New RomanTT;한컴바탕확장" w:ascii="Times New RomanTT;한컴바탕확장" w:hAnsi="Times New RomanTT;한컴바탕확장"/>
          <w:color w:val="010101"/>
        </w:rPr>
        <w:t xml:space="preserve">  Reconhecemos e promovemos o protagonismo dos indígenas na questão da saúde, tanto na medicina tradicional quanto na medicina farmacêutica, quando necessár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5.</w:t>
      </w:r>
      <w:r>
        <w:rPr>
          <w:rFonts w:eastAsia="Times New RomanTT;한컴바탕확장" w:cs="Times New RomanTT;한컴바탕확장" w:ascii="Times New RomanTT;한컴바탕확장" w:hAnsi="Times New RomanTT;한컴바탕확장"/>
          <w:color w:val="010101"/>
        </w:rPr>
        <w:t xml:space="preserve">  Incentivamos a participação nos cursos e encontros de capacitação dos agentes de saúde, oferecidos pelos diversos órgãos competente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6.</w:t>
      </w:r>
      <w:r>
        <w:rPr>
          <w:rFonts w:eastAsia="Times New RomanTT;한컴바탕확장" w:cs="Times New RomanTT;한컴바탕확장" w:ascii="Times New RomanTT;한컴바탕확장" w:hAnsi="Times New RomanTT;한컴바탕확장"/>
          <w:color w:val="010101"/>
        </w:rPr>
        <w:t xml:space="preserve">  Damos prioridade à medicina preventiva, educando para a higiene e pediatria a partir e dentro da realidade indígena. A Pastoral da Criança oferece valiosa contribuição nesse sentid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7.</w:t>
      </w:r>
      <w:r>
        <w:rPr>
          <w:rFonts w:eastAsia="Times New RomanTT;한컴바탕확장" w:cs="Times New RomanTT;한컴바탕확장" w:ascii="Times New RomanTT;한컴바탕확장" w:hAnsi="Times New RomanTT;한컴바탕확장"/>
          <w:color w:val="010101"/>
        </w:rPr>
        <w:t xml:space="preserve">  Contamos com o apoio de pessoas ou grupos, nacionais e internacionais, no atendimento à saúde e na formação de agentes, em regime temporário. Para isso dialogamos com a comunidade indígena e com os devidos órgãos governamentais responsávei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425"/>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Arial" w:hAnsi="Arial" w:eastAsia="Arial" w:cs="Arial"/>
          <w:b/>
          <w:b/>
          <w:bCs/>
          <w:color w:val="010101"/>
        </w:rPr>
      </w:pPr>
      <w:r>
        <w:rPr>
          <w:rFonts w:eastAsia="Arial" w:cs="Arial" w:ascii="Arial" w:hAnsi="Arial"/>
          <w:b/>
          <w:bCs/>
          <w:color w:val="010101"/>
        </w:rPr>
        <w:t>4 - SUBSISTÊNC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10"/>
        <w:ind w:left="566" w:hanging="0"/>
        <w:jc w:val="both"/>
        <w:rPr>
          <w:rFonts w:ascii="Times New RomanTT;한컴바탕확장" w:hAnsi="Times New RomanTT;한컴바탕확장" w:eastAsia="Times New RomanTT;한컴바탕확장" w:cs="Times New RomanTT;한컴바탕확장"/>
          <w:i/>
          <w:i/>
          <w:iCs/>
          <w:color w:val="010101"/>
          <w:sz w:val="22"/>
          <w:szCs w:val="22"/>
        </w:rPr>
      </w:pPr>
      <w:r>
        <w:rPr>
          <w:rFonts w:eastAsia="Times New RomanTT;한컴바탕확장" w:cs="Times New RomanTT;한컴바탕확장" w:ascii="Times New RomanTT;한컴바탕확장" w:hAnsi="Times New RomanTT;한컴바탕확장"/>
          <w:i/>
          <w:iCs/>
          <w:color w:val="010101"/>
          <w:sz w:val="22"/>
          <w:szCs w:val="22"/>
        </w:rPr>
        <w:t>A promoção de projetos de subsistência, assumida e executada, de modo comunitário, por grupos familiares ou de interesse, tem que se basear na cultura do povo indígen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8.</w:t>
      </w:r>
      <w:r>
        <w:rPr>
          <w:rFonts w:eastAsia="Times New RomanTT;한컴바탕확장" w:cs="Times New RomanTT;한컴바탕확장" w:ascii="Times New RomanTT;한컴바탕확장" w:hAnsi="Times New RomanTT;한컴바탕확장"/>
          <w:color w:val="010101"/>
        </w:rPr>
        <w:t xml:space="preserve">  Embora não os substituamos na solução do problema da subsistência, nos comprometemos, por nós mesmos ou por terceiros, na busca de novos caminhos. Urge encontrar alternativas para a subsistência, dentro da atual realidade das comunidades indígen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9.</w:t>
      </w:r>
      <w:r>
        <w:rPr>
          <w:rFonts w:eastAsia="Times New RomanTT;한컴바탕확장" w:cs="Times New RomanTT;한컴바탕확장" w:ascii="Times New RomanTT;한컴바탕확장" w:hAnsi="Times New RomanTT;한컴바탕확장"/>
          <w:color w:val="010101"/>
        </w:rPr>
        <w:t xml:space="preserve">  Urge promover pequenos projetos de subsistência administrados autonomamente e investir na educação necessária para mantê-los, com o acompanhamento dos missionários ou de eventuais técnicos, quando solicitad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40.</w:t>
      </w:r>
      <w:r>
        <w:rPr>
          <w:rFonts w:eastAsia="Times New RomanTT;한컴바탕확장" w:cs="Times New RomanTT;한컴바탕확장" w:ascii="Times New RomanTT;한컴바탕확장" w:hAnsi="Times New RomanTT;한컴바탕확장"/>
          <w:color w:val="010101"/>
        </w:rPr>
        <w:t xml:space="preserve">  Fomentamos o aprendizado da agricultura mais produtiva, da pecuária, da criação de outros animais e de atividades domésticas, com suas técnicas, sem alterar a organização e a economia do grupo indígena.</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41.</w:t>
      </w:r>
      <w:r>
        <w:rPr>
          <w:rFonts w:eastAsia="Times New RomanTT;한컴바탕확장" w:cs="Times New RomanTT;한컴바탕확장" w:ascii="Times New RomanTT;한컴바탕확장" w:hAnsi="Times New RomanTT;한컴바탕확장"/>
          <w:color w:val="010101"/>
        </w:rPr>
        <w:t xml:space="preserve">  Promovemos o artesanato de comprovada utilidade na vida da comunidade indígena e também para fins comerciai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rPr>
          <w:rFonts w:ascii="Arial" w:hAnsi="Arial" w:eastAsia="Arial" w:cs="Arial"/>
          <w:b/>
          <w:b/>
          <w:bCs/>
          <w:color w:val="010101"/>
          <w:sz w:val="28"/>
          <w:szCs w:val="28"/>
        </w:rPr>
      </w:pPr>
      <w:r>
        <w:rPr>
          <w:rFonts w:eastAsia="Arial" w:cs="Arial" w:ascii="Arial" w:hAnsi="Arial"/>
          <w:b/>
          <w:bCs/>
          <w:color w:val="010101"/>
          <w:sz w:val="28"/>
          <w:szCs w:val="28"/>
        </w:rPr>
        <w:t>V. PERFIL DO/A MISSIONÁRIO/A</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48"/>
        <w:rPr>
          <w:rFonts w:ascii="Arial" w:hAnsi="Arial" w:eastAsia="Arial" w:cs="Arial"/>
          <w:b/>
          <w:b/>
          <w:bCs/>
          <w:color w:val="010101"/>
        </w:rPr>
      </w:pPr>
      <w:r>
        <w:rPr>
          <w:rFonts w:eastAsia="Arial" w:cs="Arial" w:ascii="Arial" w:hAnsi="Arial"/>
          <w:b/>
          <w:bCs/>
          <w:color w:val="010101"/>
        </w:rPr>
        <w:t xml:space="preserve">     </w:t>
      </w:r>
      <w:r>
        <w:rPr>
          <w:rFonts w:eastAsia="Arial" w:cs="Arial" w:ascii="Arial" w:hAnsi="Arial"/>
          <w:b/>
          <w:bCs/>
          <w:color w:val="010101"/>
        </w:rPr>
        <w:t>1 - O/A MISSIONÁRIO/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10"/>
        <w:ind w:left="566" w:hanging="0"/>
        <w:jc w:val="both"/>
        <w:rPr>
          <w:rFonts w:ascii="Times New RomanTT;한컴바탕확장" w:hAnsi="Times New RomanTT;한컴바탕확장" w:eastAsia="Times New RomanTT;한컴바탕확장" w:cs="Times New RomanTT;한컴바탕확장"/>
          <w:i/>
          <w:i/>
          <w:iCs/>
          <w:color w:val="010101"/>
          <w:sz w:val="22"/>
          <w:szCs w:val="22"/>
        </w:rPr>
      </w:pPr>
      <w:r>
        <w:rPr>
          <w:rFonts w:eastAsia="Times New RomanTT;한컴바탕확장" w:cs="Times New RomanTT;한컴바탕확장" w:ascii="Times New RomanTT;한컴바탕확장" w:hAnsi="Times New RomanTT;한컴바탕확장"/>
          <w:i/>
          <w:iCs/>
          <w:color w:val="010101"/>
          <w:sz w:val="22"/>
          <w:szCs w:val="22"/>
        </w:rPr>
        <w:t>O missionário é aquele que proclama ao mundo a Boa-Nova por ordem, em nome e com a graça de Cristo Salvador (cf. EN 59). Faz isso em união com a missão da Igreja e em nome da mesma (cf. EN 60), para a formação de uma Igreja Indígena Autócton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42.</w:t>
      </w:r>
      <w:r>
        <w:rPr>
          <w:rFonts w:eastAsia="Times New RomanTT;한컴바탕확장" w:cs="Times New RomanTT;한컴바탕확장" w:ascii="Times New RomanTT;한컴바탕확장" w:hAnsi="Times New RomanTT;한컴바탕확장"/>
          <w:color w:val="010101"/>
        </w:rPr>
        <w:t xml:space="preserve">  A nossa missão entre os povos indígenas se caracteriza como verdadeira missão </w:t>
      </w:r>
      <w:r>
        <w:rPr>
          <w:rFonts w:eastAsia="Times New RomanTT;한컴바탕확장" w:cs="Times New RomanTT;한컴바탕확장" w:ascii="Times New RomanTT;한컴바탕확장" w:hAnsi="Times New RomanTT;한컴바탕확장"/>
          <w:i/>
          <w:iCs/>
          <w:color w:val="010101"/>
        </w:rPr>
        <w:t xml:space="preserve">"ad gentes", </w:t>
      </w:r>
      <w:r>
        <w:rPr>
          <w:rFonts w:eastAsia="Times New RomanTT;한컴바탕확장" w:cs="Times New RomanTT;한컴바탕확장" w:ascii="Times New RomanTT;한컴바탕확장" w:hAnsi="Times New RomanTT;한컴바탕확장"/>
          <w:color w:val="010101"/>
        </w:rPr>
        <w:t>para a qual fomos enviados pela Igreja de origem e pelas Congregaçõe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43.</w:t>
      </w:r>
      <w:r>
        <w:rPr>
          <w:rFonts w:eastAsia="Times New RomanTT;한컴바탕확장" w:cs="Times New RomanTT;한컴바탕확장" w:ascii="Times New RomanTT;한컴바탕확장" w:hAnsi="Times New RomanTT;한컴바탕확장"/>
          <w:color w:val="010101"/>
        </w:rPr>
        <w:t xml:space="preserve">  O missionário e a missionária são pessoas que têm capacidade de adaptação à realidade indígena, de escuta e abertura para a inculturação. São pacientes, alegres, acolhedoras, não autoritárias, comprometidas, solidárias, imparciai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b/>
          <w:bCs/>
          <w:color w:val="010101"/>
        </w:rPr>
        <w:t>44.</w:t>
      </w:r>
      <w:r>
        <w:rPr>
          <w:rFonts w:eastAsia="Times New RomanTT;한컴바탕확장" w:cs="Times New RomanTT;한컴바탕확장" w:ascii="Times New RomanTT;한컴바탕확장" w:hAnsi="Times New RomanTT;한컴바탕확장"/>
          <w:color w:val="010101"/>
        </w:rPr>
        <w:t xml:space="preserve">  Os agentes de evangelização, grupos de missionários leigos ou consagrados (voluntário/a) que se dispõem a trabalhar conosco na área indígena, com tarefas específicas, são participantes da mesma missão com seu carisma e qualificação própria.</w:t>
      </w:r>
      <w:r>
        <w:rPr>
          <w:rStyle w:val="Style15"/>
          <w:rStyle w:val="FootnoteAnchor"/>
        </w:rPr>
        <w:footnoteReference w:id="4"/>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rPr>
          <w:rFonts w:ascii="Arial" w:hAnsi="Arial" w:eastAsia="Arial" w:cs="Arial"/>
          <w:b/>
          <w:b/>
          <w:bCs/>
          <w:color w:val="010101"/>
        </w:rPr>
      </w:pPr>
      <w:r>
        <w:rPr>
          <w:rFonts w:eastAsia="Arial" w:cs="Arial" w:ascii="Arial" w:hAnsi="Arial"/>
          <w:b/>
          <w:bCs/>
          <w:color w:val="010101"/>
        </w:rPr>
        <w:t>2 - FORMAÇÃO ESPECÍFlCA DO/A MISSIONÁRIO/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10"/>
        <w:ind w:left="566" w:hanging="0"/>
        <w:jc w:val="both"/>
        <w:rPr>
          <w:rFonts w:ascii="Times New RomanTT;한컴바탕확장" w:hAnsi="Times New RomanTT;한컴바탕확장" w:eastAsia="Times New RomanTT;한컴바탕확장" w:cs="Times New RomanTT;한컴바탕확장"/>
          <w:i/>
          <w:i/>
          <w:iCs/>
          <w:color w:val="010101"/>
          <w:sz w:val="22"/>
          <w:szCs w:val="22"/>
        </w:rPr>
      </w:pPr>
      <w:r>
        <w:rPr>
          <w:rFonts w:eastAsia="Times New RomanTT;한컴바탕확장" w:cs="Times New RomanTT;한컴바탕확장" w:ascii="Times New RomanTT;한컴바탕확장" w:hAnsi="Times New RomanTT;한컴바탕확장"/>
          <w:i/>
          <w:iCs/>
          <w:color w:val="010101"/>
          <w:sz w:val="22"/>
          <w:szCs w:val="22"/>
        </w:rPr>
        <w:t>No compromisso com a animação, formação e organização da Igreja, aprofundamos as reflexões, atendemos aos apelos e desafios da realidade e, com ardor, procuramos despertar vocações para a pastoral missionár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45.</w:t>
      </w:r>
      <w:r>
        <w:rPr>
          <w:rFonts w:eastAsia="Times New RomanTT;한컴바탕확장" w:cs="Times New RomanTT;한컴바탕확장" w:ascii="Times New RomanTT;한컴바탕확장" w:hAnsi="Times New RomanTT;한컴바탕확장"/>
          <w:color w:val="010101"/>
        </w:rPr>
        <w:t xml:space="preserve">  No currículo de formação inicial sejam inseridas não somente noções de antropologia cultural e missiologia, como também visão histórica de nossas missões, os valores culturais e lingüísticos dos povos Bororo e Xavante (cf. Regul. SDB 19). Recomendamos que no período de formação inicial, na medida do possível, todos tenham experiências programadas e avaliadas nas missõe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 xml:space="preserve">46. </w:t>
      </w:r>
      <w:r>
        <w:rPr>
          <w:rFonts w:eastAsia="Times New RomanTT;한컴바탕확장" w:cs="Times New RomanTT;한컴바탕확장" w:ascii="Times New RomanTT;한컴바탕확장" w:hAnsi="Times New RomanTT;한컴바탕확장"/>
          <w:color w:val="010101"/>
        </w:rPr>
        <w:t xml:space="preserve">O trabalho missionário, como elemento constitutivo das nossas congregações e por sermos membros da Igreja </w:t>
      </w:r>
      <w:r>
        <w:rPr>
          <w:rFonts w:eastAsia="Times New RomanTT;한컴바탕확장" w:cs="Times New RomanTT;한컴바탕확장" w:ascii="Times New RomanTT;한컴바탕확장" w:hAnsi="Times New RomanTT;한컴바탕확장"/>
          <w:i/>
          <w:iCs/>
          <w:color w:val="010101"/>
        </w:rPr>
        <w:t>que é por sua natureza missionária</w:t>
      </w:r>
      <w:r>
        <w:rPr>
          <w:rFonts w:eastAsia="Times New RomanTT;한컴바탕확장" w:cs="Times New RomanTT;한컴바탕확장" w:ascii="Times New RomanTT;한컴바탕확장" w:hAnsi="Times New RomanTT;한컴바탕확장"/>
          <w:color w:val="010101"/>
        </w:rPr>
        <w:t>, se rege não somente pela opção voluntária, mas deve ser parte de todos os membros que podem ser convocados para a atividade missionár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47.</w:t>
      </w:r>
      <w:r>
        <w:rPr>
          <w:rFonts w:eastAsia="Times New RomanTT;한컴바탕확장" w:cs="Times New RomanTT;한컴바탕확장" w:ascii="Times New RomanTT;한컴바탕확장" w:hAnsi="Times New RomanTT;한컴바탕확장"/>
          <w:color w:val="010101"/>
        </w:rPr>
        <w:t xml:space="preserve">  Para quem vai trabalhar pela primeira vez numa área indígena, garantimos um período mínimo de informação sobre a realidade missionária e cultural.</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rPr/>
      </w:pPr>
      <w:r>
        <w:rPr>
          <w:rFonts w:eastAsia="Times New RomanTT;한컴바탕확장" w:cs="Times New RomanTT;한컴바탕확장" w:ascii="Times New RomanTT;한컴바탕확장" w:hAnsi="Times New RomanTT;한컴바탕확장"/>
          <w:b/>
          <w:bCs/>
          <w:color w:val="010101"/>
        </w:rPr>
        <w:t>48.</w:t>
      </w:r>
      <w:r>
        <w:rPr>
          <w:rFonts w:eastAsia="Times New RomanTT;한컴바탕확장" w:cs="Times New RomanTT;한컴바탕확장" w:ascii="Times New RomanTT;한컴바탕확장" w:hAnsi="Times New RomanTT;한컴바탕확장"/>
          <w:color w:val="010101"/>
        </w:rPr>
        <w:t xml:space="preserve">  Quanto à formação específica destacamo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83"/>
        <w:jc w:val="both"/>
        <w:rPr/>
      </w:pPr>
      <w:r>
        <w:rPr>
          <w:rFonts w:eastAsia="Times New RomanTT;한컴바탕확장" w:cs="Times New RomanTT;한컴바탕확장" w:ascii="Times New RomanTT;한컴바탕확장" w:hAnsi="Times New RomanTT;한컴바탕확장"/>
          <w:b/>
          <w:bCs/>
          <w:i/>
          <w:iCs/>
          <w:color w:val="010101"/>
        </w:rPr>
        <w:t>a)</w:t>
      </w:r>
      <w:r>
        <w:rPr>
          <w:rFonts w:eastAsia="Times New RomanTT;한컴바탕확장" w:cs="Times New RomanTT;한컴바탕확장" w:ascii="Times New RomanTT;한컴바탕확장" w:hAnsi="Times New RomanTT;한컴바탕확장"/>
          <w:i/>
          <w:iCs/>
          <w:color w:val="010101"/>
        </w:rPr>
        <w:t xml:space="preserve">  Espiritual: </w:t>
      </w:r>
      <w:r>
        <w:rPr>
          <w:rFonts w:eastAsia="Times New RomanTT;한컴바탕확장" w:cs="Times New RomanTT;한컴바탕확장" w:ascii="Times New RomanTT;한컴바탕확장" w:hAnsi="Times New RomanTT;한컴바탕확장"/>
          <w:color w:val="010101"/>
        </w:rPr>
        <w:t>formados no espírito do Sistema Preventivo e do carisma dos nossos fundadores, adquirimos a alegria, o espírito de trabalho e o zelo apostólico, presença construtiva apoiados em indestrutível esperança e alimentados pela união constante com Cristo. A nossa pobreza se traduz em disponibilidade e solidariedade para com a população indígena.</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83"/>
        <w:jc w:val="both"/>
        <w:rPr/>
      </w:pPr>
      <w:r>
        <w:rPr>
          <w:rFonts w:eastAsia="Times New RomanTT;한컴바탕확장" w:cs="Times New RomanTT;한컴바탕확장" w:ascii="Times New RomanTT;한컴바탕확장" w:hAnsi="Times New RomanTT;한컴바탕확장"/>
          <w:b/>
          <w:bCs/>
          <w:i/>
          <w:iCs/>
          <w:color w:val="010101"/>
        </w:rPr>
        <w:t>b)</w:t>
      </w:r>
      <w:r>
        <w:rPr>
          <w:rFonts w:eastAsia="Times New RomanTT;한컴바탕확장" w:cs="Times New RomanTT;한컴바탕확장" w:ascii="Times New RomanTT;한컴바탕확장" w:hAnsi="Times New RomanTT;한컴바탕확장"/>
          <w:i/>
          <w:iCs/>
          <w:color w:val="010101"/>
        </w:rPr>
        <w:t xml:space="preserve">  Teológico-pastoral.- </w:t>
      </w:r>
      <w:r>
        <w:rPr>
          <w:rFonts w:eastAsia="Times New RomanTT;한컴바탕확장" w:cs="Times New RomanTT;한컴바탕확장" w:ascii="Times New RomanTT;한컴바탕확장" w:hAnsi="Times New RomanTT;한컴바탕확장"/>
          <w:color w:val="010101"/>
        </w:rPr>
        <w:t>precisamos manter-nos atualizados na teologia e pastoral indigenista, no contexto eclesial, latino-americano e nacional.</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83"/>
        <w:jc w:val="both"/>
        <w:rPr/>
      </w:pPr>
      <w:r>
        <w:rPr>
          <w:rFonts w:eastAsia="Times New RomanTT;한컴바탕확장" w:cs="Times New RomanTT;한컴바탕확장" w:ascii="Times New RomanTT;한컴바탕확장" w:hAnsi="Times New RomanTT;한컴바탕확장"/>
          <w:b/>
          <w:bCs/>
          <w:i/>
          <w:iCs/>
          <w:color w:val="010101"/>
        </w:rPr>
        <w:t>c)</w:t>
      </w:r>
      <w:r>
        <w:rPr>
          <w:rFonts w:eastAsia="Times New RomanTT;한컴바탕확장" w:cs="Times New RomanTT;한컴바탕확장" w:ascii="Times New RomanTT;한컴바탕확장" w:hAnsi="Times New RomanTT;한컴바탕확장"/>
          <w:i/>
          <w:iCs/>
          <w:color w:val="010101"/>
        </w:rPr>
        <w:t xml:space="preserve">  Científico-antropológica: </w:t>
      </w:r>
      <w:r>
        <w:rPr>
          <w:rFonts w:eastAsia="Times New RomanTT;한컴바탕확장" w:cs="Times New RomanTT;한컴바탕확장" w:ascii="Times New RomanTT;한컴바탕확장" w:hAnsi="Times New RomanTT;한컴바탕확장"/>
          <w:color w:val="010101"/>
        </w:rPr>
        <w:t>esforçamo-nos para conhecer a cultura, principalmente língua e o mundo mítico e ritual do povo com o qual trabalhamos. Para isso, no Centro de Documentação Indígena, são recolhidos documentos missionários e antropológicos  como fontes de formação e informação para missionários e missionárias. Através do CDI divulgamos as pesquisas e a atividade missionária.</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49.</w:t>
      </w:r>
      <w:r>
        <w:rPr>
          <w:rFonts w:eastAsia="Times New RomanTT;한컴바탕확장" w:cs="Times New RomanTT;한컴바탕확장" w:ascii="Times New RomanTT;한컴바탕확장" w:hAnsi="Times New RomanTT;한컴바탕확장"/>
          <w:color w:val="010101"/>
        </w:rPr>
        <w:t xml:space="preserve">  Na concretização da formação específica aproveitamo-nos de cursos oferecidos pelo CIMI e outras instâncias formativa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 xml:space="preserve">50. </w:t>
      </w:r>
      <w:r>
        <w:rPr>
          <w:rFonts w:eastAsia="Times New RomanTT;한컴바탕확장" w:cs="Times New RomanTT;한컴바탕확장" w:ascii="Times New RomanTT;한컴바탕확장" w:hAnsi="Times New RomanTT;한컴바탕확장"/>
          <w:color w:val="010101"/>
        </w:rPr>
        <w:t>Consideramos de extrema necessidade a formação profissional e/ou profissionalizante para todos os missionários e missionárias,  em vista do trabalho educativo com os povos indígenas.</w:t>
      </w:r>
    </w:p>
    <w:p>
      <w:pPr>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425"/>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r>
        <w:br w:type="page"/>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Arial" w:hAnsi="Arial" w:eastAsia="Arial" w:cs="Arial"/>
          <w:b/>
          <w:b/>
          <w:bCs/>
          <w:color w:val="010101"/>
        </w:rPr>
      </w:pPr>
      <w:r>
        <w:rPr>
          <w:rFonts w:eastAsia="Arial" w:cs="Arial" w:ascii="Arial" w:hAnsi="Arial"/>
          <w:b/>
          <w:bCs/>
          <w:color w:val="010101"/>
        </w:rPr>
        <w:t>3 - METODOLOGIA DE TRABALH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left="566" w:hanging="0"/>
        <w:jc w:val="both"/>
        <w:rPr/>
      </w:pPr>
      <w:r>
        <w:rPr>
          <w:rFonts w:eastAsia="Times NewRoman;한컴바탕확장" w:cs="Times NewRoman;한컴바탕확장" w:ascii="Times NewRoman;한컴바탕확장" w:hAnsi="Times NewRoman;한컴바탕확장"/>
          <w:i/>
          <w:iCs/>
          <w:color w:val="010101"/>
        </w:rPr>
        <w:t xml:space="preserve">Os missionários </w:t>
      </w:r>
      <w:r>
        <w:rPr>
          <w:rFonts w:eastAsia="Times NewRoman;한컴바탕확장" w:cs="Times NewRoman;한컴바탕확장" w:ascii="Times NewRoman;한컴바탕확장" w:hAnsi="Times NewRoman;한컴바탕확장"/>
          <w:color w:val="010101"/>
        </w:rPr>
        <w:t>e missionárias ...</w:t>
      </w:r>
      <w:r>
        <w:rPr>
          <w:rFonts w:eastAsia="Times NewRoman;한컴바탕확장" w:cs="Times NewRoman;한컴바탕확장" w:ascii="Times NewRoman;한컴바탕확장" w:hAnsi="Times NewRoman;한컴바탕확장"/>
          <w:i/>
          <w:iCs/>
          <w:color w:val="010101"/>
        </w:rPr>
        <w:t xml:space="preserve"> devem inserir-se no mundo socio-cultural daqueles a quem são enviados, superando os condicionalismos do próprio ambiente de origem. Assim, torna-se necessário aprender a língua da região onde trabalham, conhecer as expressões mais significativas de sua cultura, descobrindo os seus valores, por experiência directa. Eles só poderão levar aos povos, de maneira crível e frutuosa, o conhecimento do mistério escondido (cf. Rm 16,25-27; Ef 3,5), mediante aquela aprendizagem. Não se trata, por certo, de renegar a própria identidade cultural, mas de compreender, estimar, promover e evangelizar a do ambiente em que atuam e, deste modo, conseguir realmente comunicar com ele, assumindo um estilo de vida que seja sinal de testemunho evangélico e de solidariedade com o povo </w:t>
      </w:r>
      <w:r>
        <w:rPr>
          <w:rFonts w:eastAsia="Times NewRoman;한컴바탕확장" w:cs="Times NewRoman;한컴바탕확장" w:ascii="Times NewRoman;한컴바탕확장" w:hAnsi="Times NewRoman;한컴바탕확장"/>
          <w:color w:val="010101"/>
        </w:rPr>
        <w:t>(RMi 53)</w:t>
      </w:r>
      <w:r>
        <w:rPr>
          <w:rFonts w:eastAsia="Times NewRoman;한컴바탕확장" w:cs="Times NewRoman;한컴바탕확장" w:ascii="Times NewRoman;한컴바탕확장" w:hAnsi="Times NewRoman;한컴바탕확장"/>
          <w:i/>
          <w:iCs/>
          <w:color w:val="010101"/>
        </w:rPr>
        <w:t>.</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51.</w:t>
      </w:r>
      <w:r>
        <w:rPr>
          <w:rFonts w:eastAsia="Times New RomanTT;한컴바탕확장" w:cs="Times New RomanTT;한컴바탕확장" w:ascii="Times New RomanTT;한컴바탕확장" w:hAnsi="Times New RomanTT;한컴바탕확장"/>
          <w:color w:val="010101"/>
        </w:rPr>
        <w:t xml:space="preserve"> Inserimo-nos profundamente, assumindo a língua indígena, os valores culturais e as experiências significativas do povo. Comprometemo-nos a melhor identificar e valorizar, à luz do Evangelho, as riquezas e a complexidade das culturas Bororo e Xavante; aprendemos assim a conhecer e respeitar a ação de Deus nas culturas indígenas que se abrem à mensagem de Cristo. Procuramos superar toda forma de etnocentrism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52.</w:t>
      </w:r>
      <w:r>
        <w:rPr>
          <w:rFonts w:eastAsia="Times New RomanTT;한컴바탕확장" w:cs="Times New RomanTT;한컴바탕확장" w:ascii="Times New RomanTT;한컴바탕확장" w:hAnsi="Times New RomanTT;한컴바탕확장"/>
          <w:color w:val="010101"/>
        </w:rPr>
        <w:t xml:space="preserve">  Toda a atividade pastoral e sua metodologia baseiam-se na espiritualidade dos nossos fundadores. Missionários e missionárias, leigos, leigas e indígenas encontram nela os princípios de união e comunhão na ação evangelizadora e educativ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rPr/>
      </w:pPr>
      <w:r>
        <w:rPr>
          <w:rFonts w:eastAsia="Times New RomanTT;한컴바탕확장" w:cs="Times New RomanTT;한컴바탕확장" w:ascii="Times New RomanTT;한컴바탕확장" w:hAnsi="Times New RomanTT;한컴바탕확장"/>
          <w:b/>
          <w:bCs/>
          <w:color w:val="010101"/>
        </w:rPr>
        <w:t>53.</w:t>
      </w:r>
      <w:r>
        <w:rPr>
          <w:rFonts w:eastAsia="Times New RomanTT;한컴바탕확장" w:cs="Times New RomanTT;한컴바탕확장" w:ascii="Times New RomanTT;한컴바탕확장" w:hAnsi="Times New RomanTT;한컴바탕확장"/>
          <w:color w:val="010101"/>
        </w:rPr>
        <w:t xml:space="preserve">  Em nossa prática pastoral, seguimos os seguintes passos :</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VER: a realidade indígena e missionária convivendo, observando, pesquisando e dialogand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xml:space="preserve">-  JULGAR: à luz do Evangelho, do magistério da Igreja e outros, comparando, meditando. </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AGIR coerentemente com os critérios da inculturação: assumindo, planejando, anunciando e envolvendo todos no process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AVALIAR: revendo periodicamente os passos da caminhad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CELEBRAR a experiência de vida: participando dos vários acontecimentos significativos, dos rituais indígenas e promovendo uma liturgia mais inculturada.</w:t>
      </w:r>
    </w:p>
    <w:p>
      <w:pPr>
        <w:pStyle w:val="Normal"/>
        <w:tabs>
          <w:tab w:val="clear" w:pos="720"/>
          <w:tab w:val="left" w:pos="306" w:leader="none"/>
          <w:tab w:val="left" w:pos="59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54.</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O que não é assumido não é redimido" </w:t>
      </w:r>
      <w:r>
        <w:rPr>
          <w:rFonts w:eastAsia="Times New RomanTT;한컴바탕확장" w:cs="Times New RomanTT;한컴바탕확장" w:ascii="Times New RomanTT;한컴바탕확장" w:hAnsi="Times New RomanTT;한컴바탕확장"/>
          <w:color w:val="010101"/>
        </w:rPr>
        <w:t>(Santo Irineu, cf. Puebla 400).  Seguindo as linhas da Pastoral pós-conciliar, todos nos esforçamos não só em admirar mas também em conhecer e assumir os valores culturais (cf. DSD 248). A solidariedade leva-nos a estar presentes e a participar dos eventos significativos, sempre que for oportuno.</w:t>
      </w:r>
    </w:p>
    <w:p>
      <w:pPr>
        <w:pStyle w:val="Normal"/>
        <w:tabs>
          <w:tab w:val="clear" w:pos="720"/>
          <w:tab w:val="left" w:pos="306" w:leader="none"/>
          <w:tab w:val="left" w:pos="59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55.</w:t>
      </w:r>
      <w:r>
        <w:rPr>
          <w:rFonts w:eastAsia="Times New RomanTT;한컴바탕확장" w:cs="Times New RomanTT;한컴바탕확장" w:ascii="Times New RomanTT;한컴바탕확장" w:hAnsi="Times New RomanTT;한컴바탕확장"/>
          <w:color w:val="010101"/>
        </w:rPr>
        <w:t xml:space="preserve">  Caminhamos com os povos indígenas, reconhecendo que eles são protagonistas de suas vidas e participantes ativos da evangelização. Na solução dos problemas, não lhes tiramos a responsabilidade de escolha, pois </w:t>
      </w:r>
      <w:r>
        <w:rPr>
          <w:rFonts w:eastAsia="Times New RomanTT;한컴바탕확장" w:cs="Times New RomanTT;한컴바탕확장" w:ascii="Times New RomanTT;한컴바탕확장" w:hAnsi="Times New RomanTT;한컴바탕확장"/>
          <w:i/>
          <w:iCs/>
          <w:color w:val="010101"/>
        </w:rPr>
        <w:t xml:space="preserve">"é preferível fazer menos com </w:t>
      </w:r>
      <w:r>
        <w:rPr>
          <w:rFonts w:eastAsia="Times New RomanTT;한컴바탕확장" w:cs="Times New RomanTT;한컴바탕확장" w:ascii="Times New RomanTT;한컴바탕확장" w:hAnsi="Times New RomanTT;한컴바탕확장"/>
          <w:color w:val="010101"/>
        </w:rPr>
        <w:t xml:space="preserve">eles </w:t>
      </w:r>
      <w:r>
        <w:rPr>
          <w:rFonts w:eastAsia="Times New RomanTT;한컴바탕확장" w:cs="Times New RomanTT;한컴바탕확장" w:ascii="Times New RomanTT;한컴바탕확장" w:hAnsi="Times New RomanTT;한컴바탕확장"/>
          <w:i/>
          <w:iCs/>
          <w:color w:val="010101"/>
        </w:rPr>
        <w:t>do</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que mais sem eles" </w:t>
      </w:r>
      <w:r>
        <w:rPr>
          <w:rFonts w:eastAsia="Times New RomanTT;한컴바탕확장" w:cs="Times New RomanTT;한컴바탕확장" w:ascii="Times New RomanTT;한컴바탕확장" w:hAnsi="Times New RomanTT;한컴바탕확장"/>
          <w:color w:val="010101"/>
        </w:rPr>
        <w:t>(Dom</w:t>
      </w:r>
      <w:r>
        <w:rPr>
          <w:rFonts w:eastAsia="Times New RomanTT;한컴바탕확장" w:cs="Times New RomanTT;한컴바탕확장" w:ascii="Times New RomanTT;한컴바탕확장" w:hAnsi="Times New RomanTT;한컴바탕확장"/>
          <w:i/>
          <w:iCs/>
          <w:color w:val="010101"/>
        </w:rPr>
        <w:t xml:space="preserve"> </w:t>
      </w:r>
      <w:r>
        <w:rPr>
          <w:rFonts w:eastAsia="Times New RomanTT;한컴바탕확장" w:cs="Times New RomanTT;한컴바탕확장" w:ascii="Times New RomanTT;한컴바탕확장" w:hAnsi="Times New RomanTT;한컴바탕확장"/>
          <w:color w:val="010101"/>
        </w:rPr>
        <w:t>Bosc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56.</w:t>
      </w:r>
      <w:r>
        <w:rPr>
          <w:rFonts w:eastAsia="Times New RomanTT;한컴바탕확장" w:cs="Times New RomanTT;한컴바탕확장" w:ascii="Times New RomanTT;한컴바탕확장" w:hAnsi="Times New RomanTT;한컴바탕확장"/>
          <w:color w:val="010101"/>
        </w:rPr>
        <w:t xml:space="preserve">  Realizamos reuniões periódicas de espiritualidade, estudo, planejamento e revisão do trabalho pastoral; algumas destas abertas à participação de representantes indígenas e de outros convidado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425"/>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r>
        <w:br w:type="page"/>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rPr>
          <w:rFonts w:ascii="Arial" w:hAnsi="Arial" w:eastAsia="Arial" w:cs="Arial"/>
          <w:b/>
          <w:b/>
          <w:bCs/>
          <w:color w:val="010101"/>
          <w:sz w:val="28"/>
          <w:szCs w:val="28"/>
        </w:rPr>
      </w:pPr>
      <w:r>
        <w:rPr>
          <w:rFonts w:eastAsia="Arial" w:cs="Arial" w:ascii="Arial" w:hAnsi="Arial"/>
          <w:b/>
          <w:bCs/>
          <w:color w:val="010101"/>
          <w:sz w:val="28"/>
          <w:szCs w:val="28"/>
        </w:rPr>
        <w:t>VI. CONCLUS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firstLine="306"/>
        <w:jc w:val="both"/>
        <w:rPr/>
      </w:pPr>
      <w:r>
        <w:rPr>
          <w:rFonts w:eastAsia="Times New RomanTT;한컴바탕확장" w:cs="Times New RomanTT;한컴바탕확장" w:ascii="Times New RomanTT;한컴바탕확장" w:hAnsi="Times New RomanTT;한컴바탕확장"/>
          <w:i/>
          <w:iCs/>
          <w:color w:val="010101"/>
        </w:rPr>
        <w:t xml:space="preserve">O homem contemporâneo acredita mais nas testemunhas do que nos mestres, mais na experiência do que na doutrina, mais na vida e nos fatos do que nas teorias. O testemunho da vida cristã é a primeira e insubstituível forma de missão: Cristo, cuja missão nós continuamos, é a 'testemunha' por excelência. </w:t>
      </w:r>
      <w:r>
        <w:rPr>
          <w:rFonts w:eastAsia="Times New RomanTT;한컴바탕확장" w:cs="Times New RomanTT;한컴바탕확장" w:ascii="Times New RomanTT;한컴바탕확장" w:hAnsi="Times New RomanTT;한컴바탕확장"/>
          <w:color w:val="010101"/>
        </w:rPr>
        <w:t xml:space="preserve">(Ap 1,15.31) e o </w:t>
      </w:r>
      <w:r>
        <w:rPr>
          <w:rFonts w:eastAsia="Times New RomanTT;한컴바탕확장" w:cs="Times New RomanTT;한컴바탕확장" w:ascii="Times New RomanTT;한컴바탕확장" w:hAnsi="Times New RomanTT;한컴바탕확장"/>
          <w:i/>
          <w:iCs/>
          <w:color w:val="010101"/>
        </w:rPr>
        <w:t xml:space="preserve">modelo do testemunho cristão" </w:t>
      </w:r>
      <w:r>
        <w:rPr>
          <w:rFonts w:eastAsia="Times New RomanTT;한컴바탕확장" w:cs="Times New RomanTT;한컴바탕확장" w:ascii="Times New RomanTT;한컴바탕확장" w:hAnsi="Times New RomanTT;한컴바탕확장"/>
          <w:color w:val="010101"/>
        </w:rPr>
        <w:t>(RMi 42).</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firstLine="306"/>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Nós, missionários e missionárias, reunidos em São Pedro de 06 a 08 de setembro de 2006, ano centenário da presença dos SDB e FMA em Sangradouro e cinqüentenário da vinda do Xavante a esta Missão, 30 anos de martírio do Pe. Rodolfo Lunkenbein e do Bororo Simão Koge Ekudugodu e em Merúri 17-18 de maio de 2007, assumimos o Diretório, ora reelaborado, dando continuidade à missão de Cristo e aos ideais dos nossos fundadores.</w:t>
      </w:r>
      <w:r>
        <w:br w:type="page"/>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center"/>
        <w:rPr>
          <w:rFonts w:ascii="Arial" w:hAnsi="Arial" w:eastAsia="Arial" w:cs="Arial"/>
          <w:b/>
          <w:b/>
          <w:bCs/>
          <w:color w:val="010101"/>
          <w:sz w:val="28"/>
          <w:szCs w:val="28"/>
        </w:rPr>
      </w:pPr>
      <w:r>
        <w:rPr>
          <w:rFonts w:eastAsia="Arial" w:cs="Arial" w:ascii="Arial" w:hAnsi="Arial"/>
          <w:b/>
          <w:bCs/>
          <w:color w:val="010101"/>
          <w:sz w:val="28"/>
          <w:szCs w:val="28"/>
        </w:rPr>
        <w:t>DIRETRIZES para  VOLUNTÁRIOS LEIGOS e VOLUNTÁRIAS LEIG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center"/>
        <w:rPr>
          <w:rFonts w:ascii="Arial" w:hAnsi="Arial" w:eastAsia="Arial" w:cs="Arial"/>
          <w:b/>
          <w:b/>
          <w:bCs/>
          <w:color w:val="010101"/>
        </w:rPr>
      </w:pPr>
      <w:r>
        <w:rPr>
          <w:rFonts w:eastAsia="Arial" w:cs="Arial" w:ascii="Arial" w:hAnsi="Arial"/>
          <w:b/>
          <w:bCs/>
          <w:color w:val="010101"/>
        </w:rPr>
        <w:t>nas ÁREAS INDÍGENAS d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center"/>
        <w:rPr>
          <w:rFonts w:ascii="Arial" w:hAnsi="Arial" w:eastAsia="Arial" w:cs="Arial"/>
          <w:b/>
          <w:b/>
          <w:bCs/>
          <w:color w:val="010101"/>
        </w:rPr>
      </w:pPr>
      <w:r>
        <w:rPr>
          <w:rFonts w:eastAsia="Arial" w:cs="Arial" w:ascii="Arial" w:hAnsi="Arial"/>
          <w:b/>
          <w:bCs/>
          <w:color w:val="010101"/>
        </w:rPr>
        <w:t>MISSÃO SALESIANA DE MATO GROSS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center"/>
        <w:rPr>
          <w:rFonts w:ascii="Arial" w:hAnsi="Arial" w:eastAsia="Arial" w:cs="Arial"/>
          <w:b/>
          <w:b/>
          <w:bCs/>
          <w:color w:val="010101"/>
        </w:rPr>
      </w:pPr>
      <w:r>
        <w:rPr>
          <w:rFonts w:eastAsia="Arial" w:cs="Arial" w:ascii="Arial" w:hAnsi="Arial"/>
          <w:b/>
          <w:bCs/>
          <w:color w:val="010101"/>
        </w:rPr>
        <w:t>e da INSPETORIA NOSSA SENHORA DA PAZ</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Times New Roman" w:cs="Arial"/>
          <w:b/>
          <w:b/>
          <w:bCs/>
          <w:color w:val="010101"/>
        </w:rPr>
      </w:pPr>
      <w:r>
        <w:rPr>
          <w:rFonts w:eastAsia="Times New Roman" w:cs="Arial" w:ascii="Arial" w:hAnsi="Arial"/>
          <w:b/>
          <w:bCs/>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eastAsia="Times New Roman"/>
          <w:color w:val="010101"/>
        </w:rPr>
      </w:pPr>
      <w:r>
        <w:rPr>
          <w:rFonts w:eastAsia="Times New Roman"/>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Arial" w:hAnsi="Arial" w:eastAsia="Arial" w:cs="Arial"/>
          <w:b/>
          <w:b/>
          <w:bCs/>
          <w:color w:val="010101"/>
        </w:rPr>
      </w:pPr>
      <w:r>
        <w:rPr>
          <w:rFonts w:eastAsia="Arial" w:cs="Arial" w:ascii="Arial" w:hAnsi="Arial"/>
          <w:b/>
          <w:bCs/>
          <w:color w:val="010101"/>
        </w:rPr>
        <w:t>APRESENTAÇÃO</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283"/>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A presença de voluntários leigos e voluntárias leigas nas áreas indígenas da Missão Salesiana de Mato Grosso é uma constante desde as origens da atividade missionária entre os índios.  Essa presença aconteceu de diversas maneiras e foi orientada, mais pelo senso comum e pela intuição, do que pela reflexão e regulamentação.  Depois de muitos anos tornou-se necessário fazer uma reflexão, tomando como base as orientações do Concílio Vaticano II, do magistério da Igreja e das diretrizes da congregação.  Faz-se necessária, também, uma sucinta regulamentação que sirva de orientação tanto para voluntáriose voluntárias, quanto para missionários e missionárias.</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283"/>
        <w:jc w:val="both"/>
        <w:rPr/>
      </w:pPr>
      <w:r>
        <w:rPr>
          <w:rFonts w:eastAsia="Times New RomanTT;한컴바탕확장" w:cs="Times New RomanTT;한컴바탕확장" w:ascii="Times New RomanTT;한컴바탕확장" w:hAnsi="Times New RomanTT;한컴바탕확장"/>
          <w:color w:val="010101"/>
          <w:sz w:val="22"/>
          <w:szCs w:val="22"/>
        </w:rPr>
        <w:t xml:space="preserve">Em 1980, sobretudo através do empenho do Pe. Gino Fávaro, foi elaborado o primeiro esboço de normas. Aos 20 de maio de 1981, o então inspetor, Pe. José Winkler, acrescentou algumas variantes a essas normas.  Em carta de 22 de setembro de 1982, o ainda inspetor, Pe.  José Winkler, reapresentou as mesmas normas: </w:t>
      </w:r>
      <w:r>
        <w:rPr>
          <w:rFonts w:eastAsia="Times New RomanTT;한컴바탕확장" w:cs="Times New RomanTT;한컴바탕확장" w:ascii="Times New RomanTT;한컴바탕확장" w:hAnsi="Times New RomanTT;한컴바탕확장"/>
          <w:i/>
          <w:iCs/>
          <w:color w:val="010101"/>
          <w:sz w:val="22"/>
          <w:szCs w:val="22"/>
        </w:rPr>
        <w:t>"Há cerca de dois anos a Missão Salesiana</w:t>
      </w:r>
      <w:r>
        <w:rPr>
          <w:rFonts w:eastAsia="Times New RomanTT;한컴바탕확장" w:cs="Times New RomanTT;한컴바탕확장" w:ascii="Times New RomanTT;한컴바탕확장" w:hAnsi="Times New RomanTT;한컴바탕확장"/>
          <w:color w:val="010101"/>
          <w:sz w:val="22"/>
          <w:szCs w:val="22"/>
        </w:rPr>
        <w:t xml:space="preserve"> </w:t>
      </w:r>
      <w:r>
        <w:rPr>
          <w:rFonts w:eastAsia="Times New RomanTT;한컴바탕확장" w:cs="Times New RomanTT;한컴바탕확장" w:ascii="Times New RomanTT;한컴바탕확장" w:hAnsi="Times New RomanTT;한컴바탕확장"/>
          <w:i/>
          <w:iCs/>
          <w:color w:val="010101"/>
          <w:sz w:val="22"/>
          <w:szCs w:val="22"/>
        </w:rPr>
        <w:t>de Mato Grosso estabeleceu algumas normas para Leigos que se prontificam a</w:t>
      </w:r>
      <w:r>
        <w:rPr>
          <w:rFonts w:eastAsia="Times New RomanTT;한컴바탕확장" w:cs="Times New RomanTT;한컴바탕확장" w:ascii="Times New RomanTT;한컴바탕확장" w:hAnsi="Times New RomanTT;한컴바탕확장"/>
          <w:color w:val="010101"/>
          <w:sz w:val="22"/>
          <w:szCs w:val="22"/>
        </w:rPr>
        <w:t xml:space="preserve"> </w:t>
      </w:r>
      <w:r>
        <w:rPr>
          <w:rFonts w:eastAsia="Times New RomanTT;한컴바탕확장" w:cs="Times New RomanTT;한컴바탕확장" w:ascii="Times New RomanTT;한컴바탕확장" w:hAnsi="Times New RomanTT;한컴바탕확장"/>
          <w:i/>
          <w:iCs/>
          <w:color w:val="010101"/>
          <w:sz w:val="22"/>
          <w:szCs w:val="22"/>
        </w:rPr>
        <w:t>trabalhar por um período limitado junto à comunidade Salesiana ou das FMA,</w:t>
      </w:r>
      <w:r>
        <w:rPr>
          <w:rFonts w:eastAsia="Times New RomanTT;한컴바탕확장" w:cs="Times New RomanTT;한컴바탕확장" w:ascii="Times New RomanTT;한컴바탕확장" w:hAnsi="Times New RomanTT;한컴바탕확장"/>
          <w:color w:val="010101"/>
          <w:sz w:val="22"/>
          <w:szCs w:val="22"/>
        </w:rPr>
        <w:t xml:space="preserve"> </w:t>
      </w:r>
      <w:r>
        <w:rPr>
          <w:rFonts w:eastAsia="Times New RomanTT;한컴바탕확장" w:cs="Times New RomanTT;한컴바탕확장" w:ascii="Times New RomanTT;한컴바탕확장" w:hAnsi="Times New RomanTT;한컴바탕확장"/>
          <w:i/>
          <w:iCs/>
          <w:color w:val="010101"/>
          <w:sz w:val="22"/>
          <w:szCs w:val="22"/>
        </w:rPr>
        <w:t xml:space="preserve">a saber.- ... </w:t>
      </w:r>
      <w:r>
        <w:rPr>
          <w:rFonts w:eastAsia="Times New RomanTT;한컴바탕확장" w:cs="Times New RomanTT;한컴바탕확장" w:ascii="Times New RomanTT;한컴바탕확장" w:hAnsi="Times New RomanTT;한컴바탕확장"/>
          <w:color w:val="010101"/>
          <w:sz w:val="22"/>
          <w:szCs w:val="22"/>
        </w:rPr>
        <w:t>"e segue-se o texto.</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283"/>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Aos 19 de maio de 1992, às 19:30 h, em Sangradouro, Pe. Luiz Silva Leal, Pe. Bartolomeu Giaccaria, Pe. Gonçalo Ochoa, Pe. Jorge Lachnitt, Ir. Anna Marcuz, Ir. Cleide Paio Janeiro, Ir. Gema Elvira Scoz, Ir. Maria Carla Volontè e Me. Mário Bordignon foram convocados pelo Pe. João Bosco e pela Ir. Beatriz para refletir sobre o trabalho de leigos/as e missionários/as nas missões, no atual contexto de presença dos leigos em nossas obras.</w:t>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283"/>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A partir dessa data, através de contatos informais com SDB, FMA, voluntários e voluntárias, o encarregado da Animação Missionária recolheu dados descritivos da realidade e normas já em uso. Após reflexão com o Pe. Miguel Paes da Silva, os elementos recolhidos foram redigidos em 20 pontos e, por carta de 19 de dezembro de 1992, enviados a diretores e diretoras das comunidades missionárias e a diversos leigos e leigas. Solicitou-se-lhes, então, reflexão sobre o texto-mártir e contribuições para melhor redigi-lo.</w:t>
      </w:r>
    </w:p>
    <w:p>
      <w:pPr>
        <w:pStyle w:val="Normal"/>
        <w:tabs>
          <w:tab w:val="clear" w:pos="720"/>
          <w:tab w:val="left" w:pos="306" w:leader="none"/>
          <w:tab w:val="left" w:pos="450" w:leader="none"/>
          <w:tab w:val="left" w:pos="131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1026"/>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De fato, uma redação, reordenada e mais sistemática resultou da reflexão com a comunidade dos SDB de São Marcos e, igualmente, de outra reunião com as FMA da mesma missão.</w:t>
      </w:r>
    </w:p>
    <w:p>
      <w:pPr>
        <w:pStyle w:val="Normal"/>
        <w:tabs>
          <w:tab w:val="clear" w:pos="720"/>
          <w:tab w:val="left" w:pos="306" w:leader="none"/>
          <w:tab w:val="left" w:pos="450" w:leader="none"/>
          <w:tab w:val="left" w:pos="131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45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A nova redação, então com 39 itens, foi enviada às comunidades missionárias para pronunciamento e, a seguir, apresentada na reunião do Conselho lnspetorial da MSMT no dia 11 de fevereiro de 1993, por solicitação do inspetor, Pe. João Bosco Monteiro Maciel. Levando em consideração as observações apresentadas, o encarregado da AM retrabalhou o texto a fim de apresentá-lo numa nova reunião do Conselho Inspetorial.  O mesmo texto foi entregue à inspetora das FMA de Mato Grosso, Ir. Darcy Dantas de Almeida, a fim de solicitar-lhe, e ao seu Conselho, um parecer.</w:t>
      </w:r>
    </w:p>
    <w:p>
      <w:pPr>
        <w:pStyle w:val="Normal"/>
        <w:tabs>
          <w:tab w:val="clear" w:pos="720"/>
          <w:tab w:val="left" w:pos="306" w:leader="none"/>
          <w:tab w:val="left" w:pos="450" w:leader="none"/>
          <w:tab w:val="left" w:pos="131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450"/>
        <w:jc w:val="both"/>
        <w:rPr/>
      </w:pPr>
      <w:r>
        <w:rPr>
          <w:rFonts w:eastAsia="Times New RomanTT;한컴바탕확장" w:cs="Times New RomanTT;한컴바탕확장" w:ascii="Times New RomanTT;한컴바탕확장" w:hAnsi="Times New RomanTT;한컴바탕확장"/>
          <w:color w:val="010101"/>
          <w:sz w:val="22"/>
          <w:szCs w:val="22"/>
        </w:rPr>
        <w:t xml:space="preserve">Como, a pedido da CISBRASIL, o assunto fazia parte da pauta do encontro anual da Equipe Nacional de Animação Missionária (ENAM), o texto reelaborado foi inserido nas contribuições provindas das inspetorias do Brasil. Da reunião da ENAM, em Belo Horizonte, de 27 de fevereiro a 2 de março, originou-se o texto </w:t>
      </w:r>
      <w:r>
        <w:rPr>
          <w:rFonts w:eastAsia="Times New RomanTT;한컴바탕확장" w:cs="Times New RomanTT;한컴바탕확장" w:ascii="Times New RomanTT;한컴바탕확장" w:hAnsi="Times New RomanTT;한컴바탕확장"/>
          <w:i/>
          <w:iCs/>
          <w:color w:val="010101"/>
          <w:sz w:val="22"/>
          <w:szCs w:val="22"/>
        </w:rPr>
        <w:t>"Voluntariado Leigo</w:t>
      </w:r>
      <w:r>
        <w:rPr>
          <w:rFonts w:eastAsia="Times New RomanTT;한컴바탕확장" w:cs="Times New RomanTT;한컴바탕확장" w:ascii="Times New RomanTT;한컴바탕확장" w:hAnsi="Times New RomanTT;한컴바탕확장"/>
          <w:color w:val="010101"/>
          <w:sz w:val="22"/>
          <w:szCs w:val="22"/>
        </w:rPr>
        <w:t xml:space="preserve"> </w:t>
      </w:r>
      <w:r>
        <w:rPr>
          <w:rFonts w:eastAsia="Times New RomanTT;한컴바탕확장" w:cs="Times New RomanTT;한컴바탕확장" w:ascii="Times New RomanTT;한컴바탕확장" w:hAnsi="Times New RomanTT;한컴바탕확장"/>
          <w:i/>
          <w:iCs/>
          <w:color w:val="010101"/>
          <w:sz w:val="22"/>
          <w:szCs w:val="22"/>
        </w:rPr>
        <w:t>Salesiano, Orientações Gerais da ENAM"</w:t>
      </w:r>
      <w:r>
        <w:rPr>
          <w:rFonts w:eastAsia="Times New RomanTT;한컴바탕확장" w:cs="Times New RomanTT;한컴바탕확장" w:ascii="Times New RomanTT;한컴바탕확장" w:hAnsi="Times New RomanTT;한컴바탕확장"/>
          <w:color w:val="010101"/>
          <w:sz w:val="22"/>
          <w:szCs w:val="22"/>
        </w:rPr>
        <w:t xml:space="preserve"> ' Fruto das contribuições de todas as inspetorias e de dois dias de intensas reflexões dos participantes da ENAM, o documento, com 41 itens, foi aprovado em bloco pela CISBRASIL em sua reunião de 19-21 de abril de 1993.</w:t>
      </w:r>
    </w:p>
    <w:p>
      <w:pPr>
        <w:pStyle w:val="Normal"/>
        <w:tabs>
          <w:tab w:val="clear" w:pos="720"/>
          <w:tab w:val="left" w:pos="306" w:leader="none"/>
          <w:tab w:val="left" w:pos="450" w:leader="none"/>
          <w:tab w:val="left" w:pos="131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45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A 1º  de abril de 1993, o tema foi novamente estudado pelo Conselho lnspetorial dos SDB, tendo presente também o texto elaborado pela ENAM.  Recebeu algumas observações, as quais deverão ser inseridas no texto que passará por uma revisão de ordem redacional.</w:t>
      </w:r>
    </w:p>
    <w:p>
      <w:pPr>
        <w:pStyle w:val="Normal"/>
        <w:tabs>
          <w:tab w:val="clear" w:pos="720"/>
          <w:tab w:val="left" w:pos="306" w:leader="none"/>
          <w:tab w:val="left" w:pos="450" w:leader="none"/>
          <w:tab w:val="left" w:pos="131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45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O documento resultante foi enviado, com o presente histórico, às diversas comunidades missionárias e constou da pauta da reunião dos missionários, em maio de 1993. Nesta reunião foi feita uma leitura e comentário. Algumas observações procedentes foram levadas em conta no texto abaixo.</w:t>
      </w:r>
    </w:p>
    <w:p>
      <w:pPr>
        <w:pStyle w:val="Normal"/>
        <w:tabs>
          <w:tab w:val="clear" w:pos="720"/>
          <w:tab w:val="left" w:pos="306" w:leader="none"/>
          <w:tab w:val="left" w:pos="450" w:leader="none"/>
          <w:tab w:val="left" w:pos="131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firstLine="450"/>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Por fim, o documento elaborado foi apreciado pelo Conselho da Inspetoria Nossa Senhora da Paz.  Depois de todo esse processo, a Missão Salesiana de Mato Grosso (MSMT) e a Inspetoria Nossa Senhora da Paz (INSPaz) propuseram as seguintes diretrizes para voluntários leigos e voluntárias leigas nas áreas indígenas da MSMT e INSPaz, em Merúri, aos 24 de maio de 1993.</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10"/>
        <w:ind w:firstLine="283"/>
        <w:jc w:val="both"/>
        <w:rPr/>
      </w:pPr>
      <w:r>
        <w:rPr>
          <w:rFonts w:eastAsia="Times New RomanTT;한컴바탕확장" w:cs="Times New RomanTT;한컴바탕확장" w:ascii="Times New RomanTT;한컴바탕확장" w:hAnsi="Times New RomanTT;한컴바탕확장"/>
          <w:color w:val="010101"/>
          <w:sz w:val="22"/>
          <w:szCs w:val="22"/>
        </w:rPr>
        <w:t>No processo de ampla revisão do Diretório Missionário, a partir de 2005, antes de proceder a inserir e discutir as modificações de diversas origens, julg</w:t>
      </w:r>
      <w:r>
        <w:rPr>
          <w:rFonts w:eastAsia="Times New Roman"/>
          <w:color w:val="010101"/>
          <w:sz w:val="22"/>
          <w:szCs w:val="22"/>
        </w:rPr>
        <w:t xml:space="preserve">ou-se, na Reunião de Missionários de 16-18 de maio de 2007, adiar para setembro do mesmo ano esta discussão, uma vez que será realizado o Encontro Nacional sobre Voluntariado e Missão Salesiana, promovido pelos Dicastérios da Pastoral Juvenil e das Missões. Neste encontro foi ainda proposto um novo regulamento que deveria também lançar luzes sobre as nossas Diretrizes. Na Aldeia Santa Clara, de 11-13 de setembro de 2007, foi estudada também a legislação sobre o trabalho voluntário, </w:t>
      </w:r>
      <w:r>
        <w:rPr>
          <w:rFonts w:eastAsia="Times NewRoman;한컴바탕확장" w:cs="Times NewRoman;한컴바탕확장" w:ascii="Times NewRoman;한컴바탕확장" w:hAnsi="Times NewRoman;한컴바탕확장"/>
          <w:color w:val="010101"/>
          <w:sz w:val="22"/>
          <w:szCs w:val="22"/>
        </w:rPr>
        <w:t>Lei n. 9.608 de 18 de fevereiro de 1998</w:t>
      </w:r>
      <w:r>
        <w:rPr>
          <w:rFonts w:eastAsia="Times New RomanTT;한컴바탕확장" w:cs="Times New RomanTT;한컴바탕확장" w:ascii="Times New RomanTT;한컴바탕확장" w:hAnsi="Times New RomanTT;한컴바탕확장"/>
          <w:color w:val="010101"/>
          <w:sz w:val="22"/>
          <w:szCs w:val="22"/>
        </w:rPr>
        <w:t>. Uma síntese sobre o Voluntariado do Encontro de Brasília foi apresentada além de uma reflexão sobre a realidade da Operação Mato Grosso, pelo Sr. Frederico, líder do grupo como eles originalmente concebem sua atividade voluntária em muitas presenças. Tudo isso pressuposto, a discussão ocupou seu tempo adequado para agora apresentarmos estas</w:t>
      </w:r>
      <w:r>
        <w:rPr>
          <w:rFonts w:eastAsia="Times New Roman"/>
          <w:color w:val="010101"/>
          <w:sz w:val="22"/>
          <w:szCs w:val="22"/>
        </w:rPr>
        <w:t xml:space="preserve"> "Diretrizes para Voluntários Leigos e Voluntárias Leigas nas Áreas Indígenas da Missão Salesiana de Mato Grosso e da Inspetoria Nossa Senhora da Paz". Que elas sirvam de referência para missionários e missionárias, como para voluntários e voluntárias, para a evangelização, em sentido amplo, dos povos indígenas a nós confiados</w:t>
      </w:r>
      <w:r>
        <w:rPr>
          <w:rFonts w:eastAsia="Times New RomanTT;한컴바탕확장" w:cs="Times New RomanTT;한컴바탕확장" w:ascii="Times New RomanTT;한컴바탕확장" w:hAnsi="Times New RomanTT;한컴바탕확장"/>
          <w:color w:val="010101"/>
          <w:sz w:val="22"/>
          <w:szCs w:val="22"/>
        </w:rPr>
        <w:t>.</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firstLine="283"/>
        <w:jc w:val="both"/>
        <w:rPr>
          <w:rFonts w:ascii="Times New RomanTT;한컴바탕확장" w:hAnsi="Times New RomanTT;한컴바탕확장" w:eastAsia="Times New RomanTT;한컴바탕확장" w:cs="Times New RomanTT;한컴바탕확장"/>
          <w:color w:val="010101"/>
          <w:sz w:val="22"/>
          <w:szCs w:val="22"/>
        </w:rPr>
      </w:pPr>
      <w:r>
        <w:rPr>
          <w:rFonts w:eastAsia="Times New RomanTT;한컴바탕확장" w:cs="Times New RomanTT;한컴바탕확장" w:ascii="Times New RomanTT;한컴바탕확장" w:hAnsi="Times New RomanTT;한컴바탕확장"/>
          <w:color w:val="010101"/>
          <w:sz w:val="22"/>
          <w:szCs w:val="22"/>
        </w:rPr>
        <w:t xml:space="preserve">  </w:t>
      </w:r>
      <w:r>
        <w:rPr>
          <w:rFonts w:eastAsia="Times New RomanTT;한컴바탕확장" w:cs="Times New RomanTT;한컴바탕확장" w:ascii="Times New RomanTT;한컴바탕확장" w:hAnsi="Times New RomanTT;한컴바탕확장"/>
          <w:color w:val="010101"/>
          <w:sz w:val="22"/>
          <w:szCs w:val="22"/>
        </w:rPr>
        <w:tab/>
        <w:tab/>
        <w:tab/>
        <w:t>Mês das Missões, Outubro de 2008</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Arial" w:cs="Arial"/>
          <w:color w:val="010101"/>
          <w:sz w:val="28"/>
          <w:szCs w:val="28"/>
        </w:rPr>
      </w:pPr>
      <w:r>
        <w:rPr>
          <w:rFonts w:eastAsia="Arial" w:cs="Arial" w:ascii="Arial" w:hAnsi="Arial"/>
          <w:color w:val="010101"/>
          <w:sz w:val="28"/>
          <w:szCs w:val="28"/>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Arial" w:cs="Arial"/>
          <w:color w:val="010101"/>
          <w:sz w:val="28"/>
          <w:szCs w:val="28"/>
        </w:rPr>
      </w:pPr>
      <w:r>
        <w:rPr>
          <w:rFonts w:eastAsia="Arial" w:cs="Arial" w:ascii="Arial" w:hAnsi="Arial"/>
          <w:color w:val="010101"/>
          <w:sz w:val="28"/>
          <w:szCs w:val="28"/>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Arial" w:cs="Arial"/>
          <w:color w:val="010101"/>
          <w:sz w:val="28"/>
          <w:szCs w:val="28"/>
        </w:rPr>
      </w:pPr>
      <w:r>
        <w:rPr>
          <w:rFonts w:eastAsia="Arial" w:cs="Arial" w:ascii="Arial" w:hAnsi="Arial"/>
          <w:color w:val="010101"/>
          <w:sz w:val="28"/>
          <w:szCs w:val="28"/>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I. CONCEITUAÇÃO</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1.</w:t>
      </w:r>
      <w:r>
        <w:rPr>
          <w:rFonts w:eastAsia="Times New RomanTT;한컴바탕확장" w:cs="Times New RomanTT;한컴바탕확장" w:ascii="Times New RomanTT;한컴바탕확장" w:hAnsi="Times New RomanTT;한컴바탕확장"/>
          <w:color w:val="010101"/>
        </w:rPr>
        <w:t xml:space="preserve">  Voluntário ...</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pPr>
      <w:r>
        <w:rPr>
          <w:rFonts w:eastAsia="Times New RomanTT;한컴바탕확장" w:cs="Times New RomanTT;한컴바탕확장" w:ascii="Times New RomanTT;한컴바탕확장" w:hAnsi="Times New RomanTT;한컴바탕확장"/>
          <w:color w:val="010101"/>
        </w:rPr>
        <w:t xml:space="preserve">Os voluntários e as voluntárias são </w:t>
      </w:r>
      <w:r>
        <w:rPr>
          <w:rFonts w:eastAsia="Times New RomanTT;한컴바탕확장" w:cs="Times New RomanTT;한컴바탕확장" w:ascii="Times New RomanTT;한컴바탕확장" w:hAnsi="Times New RomanTT;한컴바탕확장"/>
          <w:i/>
          <w:iCs/>
          <w:color w:val="010101"/>
        </w:rPr>
        <w:t>cristãos que se oferecem</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espontaneamente para prestar auxílio a outros ... povos </w:t>
      </w:r>
      <w:r>
        <w:rPr>
          <w:rFonts w:eastAsia="Times New RomanTT;한컴바탕확장" w:cs="Times New RomanTT;한컴바탕확장" w:ascii="Times New RomanTT;한컴바탕확장" w:hAnsi="Times New RomanTT;한컴바탕확장"/>
          <w:color w:val="010101"/>
        </w:rPr>
        <w:t xml:space="preserve">(GS 88; cf. AG 41).  Eles se dedicam, com sua habilidade profissional e zelo apostólico, ao serviço a outros povos, às instituições da Igreja e são para isso enviados pela mesma Igreja (cf.  AA 22, AG 41). A contribuição dos voluntários se caracteriza pela gratuidade com que prestam sua colaboração.  A Igreja e seus pastores acolhem </w:t>
      </w:r>
      <w:r>
        <w:rPr>
          <w:rFonts w:eastAsia="Times New RomanTT;한컴바탕확장" w:cs="Times New RomanTT;한컴바탕확장" w:ascii="Times New RomanTT;한컴바탕확장" w:hAnsi="Times New RomanTT;한컴바탕확장"/>
          <w:i/>
          <w:iCs/>
          <w:color w:val="010101"/>
        </w:rPr>
        <w:t xml:space="preserve">"com alegria e gratidão" </w:t>
      </w:r>
      <w:r>
        <w:rPr>
          <w:rFonts w:eastAsia="Times New RomanTT;한컴바탕확장" w:cs="Times New RomanTT;한컴바탕확장" w:ascii="Times New RomanTT;한컴바탕확장" w:hAnsi="Times New RomanTT;한컴바탕확장"/>
          <w:color w:val="010101"/>
        </w:rPr>
        <w:t>(AA 22) esse dom assumindo-o e é a mesma Igreja que os envia. Os voluntários podem ser sacerdotes, religiosos, religiosas, leigos e leiga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2.</w:t>
      </w:r>
      <w:r>
        <w:rPr>
          <w:rFonts w:eastAsia="Times New RomanTT;한컴바탕확장" w:cs="Times New RomanTT;한컴바탕확장" w:ascii="Times New RomanTT;한컴바탕확장" w:hAnsi="Times New RomanTT;한컴바탕확장"/>
          <w:color w:val="010101"/>
        </w:rPr>
        <w:t xml:space="preserve"> ... leigo ...</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pPr>
      <w:r>
        <w:rPr>
          <w:rFonts w:eastAsia="Times New RomanTT;한컴바탕확장" w:cs="Times New RomanTT;한컴바탕확장" w:ascii="Times New RomanTT;한컴바탕확장" w:hAnsi="Times New RomanTT;한컴바탕확장"/>
          <w:color w:val="010101"/>
        </w:rPr>
        <w:t xml:space="preserve">A missão de levar o Evangelho a todas as nações é </w:t>
      </w:r>
      <w:r>
        <w:rPr>
          <w:rFonts w:eastAsia="Times New RomanTT;한컴바탕확장" w:cs="Times New RomanTT;한컴바탕확장" w:ascii="Times New RomanTT;한컴바탕확장" w:hAnsi="Times New RomanTT;한컴바탕확장"/>
          <w:i/>
          <w:iCs/>
          <w:color w:val="010101"/>
        </w:rPr>
        <w:t>tarefa de todos os</w:t>
      </w:r>
      <w:r>
        <w:rPr>
          <w:rFonts w:eastAsia="Times New RomanTT;한컴바탕확장" w:cs="Times New RomanTT;한컴바탕확장" w:ascii="Times New RomanTT;한컴바탕확장" w:hAnsi="Times New RomanTT;한컴바탕확장"/>
          <w:color w:val="010101"/>
        </w:rPr>
        <w:t xml:space="preserve"> fiéis (RMi 71).  Os leigos são chamados a dar seu contributo específico na atividade missionária da Igreja (cf.  RMi 71; AG 35-36.41), que é um </w:t>
      </w:r>
      <w:r>
        <w:rPr>
          <w:rFonts w:eastAsia="Times New RomanTT;한컴바탕확장" w:cs="Times New RomanTT;한컴바탕확장" w:ascii="Times New RomanTT;한컴바탕확장" w:hAnsi="Times New RomanTT;한컴바탕확장"/>
          <w:i/>
          <w:iCs/>
          <w:color w:val="010101"/>
        </w:rPr>
        <w:t xml:space="preserve">direito-dever, fundado sobre a dignidade batismal </w:t>
      </w:r>
      <w:r>
        <w:rPr>
          <w:rFonts w:eastAsia="Times New RomanTT;한컴바탕확장" w:cs="Times New RomanTT;한컴바탕확장" w:ascii="Times New RomanTT;한컴바탕확장" w:hAnsi="Times New RomanTT;한컴바탕확장"/>
          <w:color w:val="010101"/>
        </w:rPr>
        <w:t xml:space="preserve">(RMi 71). Pela </w:t>
      </w:r>
      <w:r>
        <w:rPr>
          <w:rFonts w:eastAsia="Times New RomanTT;한컴바탕확장" w:cs="Times New RomanTT;한컴바탕확장" w:ascii="Times New RomanTT;한컴바탕확장" w:hAnsi="Times New RomanTT;한컴바탕확장"/>
          <w:i/>
          <w:iCs/>
          <w:color w:val="010101"/>
        </w:rPr>
        <w:t>índole</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secular que lhes é própria, cabe-lhes a vocação particular de buscar o</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Reino de Deus, tratando das coisas temporais e orientando-as segundo o</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plano de Deus </w:t>
      </w:r>
      <w:r>
        <w:rPr>
          <w:rFonts w:eastAsia="Times New RomanTT;한컴바탕확장" w:cs="Times New RomanTT;한컴바탕확장" w:ascii="Times New RomanTT;한컴바탕확장" w:hAnsi="Times New RomanTT;한컴바탕확장"/>
          <w:color w:val="010101"/>
        </w:rPr>
        <w:t>(RMi 71, LG 31). Os voluntários leigos oferecem sua contribuição na atividade missionária, por tempo determinado ou permanentemente, quer individualmente, quer como membros de grupos e associações (cf. RMi 72).</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3.</w:t>
      </w:r>
      <w:r>
        <w:rPr>
          <w:rFonts w:eastAsia="Times New RomanTT;한컴바탕확장" w:cs="Times New RomanTT;한컴바탕확장" w:ascii="Times New RomanTT;한컴바탕확장" w:hAnsi="Times New RomanTT;한컴바탕확장"/>
          <w:color w:val="010101"/>
        </w:rPr>
        <w:t xml:space="preserve"> ... entre os SDB e FMA...</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A presença de leigos voluntários e leigas voluntárias na atividade missionária da Família Salesiana deve ser vista como elemento vital que integra a amplitude e a dinâmica característica do carisma salesiano desde suas origen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4.</w:t>
      </w:r>
      <w:r>
        <w:rPr>
          <w:rFonts w:eastAsia="Times New RomanTT;한컴바탕확장" w:cs="Times New RomanTT;한컴바탕확장" w:ascii="Times New RomanTT;한컴바탕확장" w:hAnsi="Times New RomanTT;한컴바탕확장"/>
          <w:color w:val="010101"/>
        </w:rPr>
        <w:t>... numa comunidade missionária</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Integrando-se numa presença missionária salesiana, os/as voluntários/as  vinculam-se ao projeto salesiano peculiar de determinada comunidade e prestam contribuição original, provinda de sua índole laical, a qual complementa e enriquece a missão salesiana.</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II. CONDlÇÕES DE ACEITAÇÃO</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5.</w:t>
      </w:r>
      <w:r>
        <w:rPr>
          <w:rFonts w:eastAsia="Times New RomanTT;한컴바탕확장" w:cs="Times New RomanTT;한컴바탕확장" w:ascii="Times New RomanTT;한컴바탕확장" w:hAnsi="Times New RomanTT;한컴바탕확장"/>
          <w:color w:val="010101"/>
        </w:rPr>
        <w:t xml:space="preserve">  Compromisso com a evangelização</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Os leigos voluntários e/ou as leigas voluntárias devem comprometer-se com a missão evangelizadora da Igreja. O ideal e a mística missionária motivam seu compromisso e o sustentam em meio aos desafio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6.</w:t>
      </w:r>
      <w:r>
        <w:rPr>
          <w:rFonts w:eastAsia="Times New RomanTT;한컴바탕확장" w:cs="Times New RomanTT;한컴바탕확장" w:ascii="Times New RomanTT;한컴바탕확장" w:hAnsi="Times New RomanTT;한컴바탕확장"/>
          <w:color w:val="010101"/>
        </w:rPr>
        <w:t xml:space="preserve">  Saúde</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Os/as candidatos/as devem ter saúde compatível com as exigências das atividades missionárias, equilíbrio psíquico e emocional adequado e comprovantes de vacinações requeridas para a região em que pretendem trabalhar.</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7.</w:t>
      </w:r>
      <w:r>
        <w:rPr>
          <w:rFonts w:eastAsia="Times New RomanTT;한컴바탕확장" w:cs="Times New RomanTT;한컴바탕확장" w:ascii="Times New RomanTT;한컴바탕확장" w:hAnsi="Times New RomanTT;한컴바탕확장"/>
          <w:color w:val="010101"/>
        </w:rPr>
        <w:t xml:space="preserve">  Engajamento pastoral prévi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Os/as candidatos/as precisam ter realizado uma experiência de engajamento na comunidade eclesial de origem, como catequistas, agentes de animação pastoral etc., ou numa comunidade salesiana ou outro grupo do compromisso promocional. A comunidade de origem garante sua idoneidade e os envia como missionários. Esta ligação com a comunidade que os envia reforça e apóia a sua missão. Há casos em que, por circunstâncias, este engajamento prévio ainda não desabrochou. De qualquer maneira, referências pessoais são necessári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8.</w:t>
      </w:r>
      <w:r>
        <w:rPr>
          <w:rFonts w:eastAsia="Times New RomanTT;한컴바탕확장" w:cs="Times New RomanTT;한컴바탕확장" w:ascii="Times New RomanTT;한컴바탕확장" w:hAnsi="Times New RomanTT;한컴바탕확장"/>
          <w:color w:val="010101"/>
        </w:rPr>
        <w:t xml:space="preserve">  Formação prév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Os/as candidatos/as passam por um estágio prévio de formação e informação, em contato com o responsável do Centro de Documentação Indígena e Animação Missionária.  Este estágio de formação prévia é concluído com a seleção dos candidatos. Dá-se atenção à formação da vocação missionária, dentro da nossa realidad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09.</w:t>
      </w:r>
      <w:r>
        <w:rPr>
          <w:rFonts w:eastAsia="Times New RomanTT;한컴바탕확장" w:cs="Times New RomanTT;한컴바탕확장" w:ascii="Times New RomanTT;한컴바탕확장" w:hAnsi="Times New RomanTT;한컴바탕확장"/>
          <w:color w:val="010101"/>
        </w:rPr>
        <w:t xml:space="preserve">  Engajamento na comunidade missionár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 xml:space="preserve">Os voluntários leigos e/ou as voluntárias leigas devem ter capacidade igualmente de engajar-se na comunidade missionária local, o que é requisito indispensável. </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10.</w:t>
      </w:r>
      <w:r>
        <w:rPr>
          <w:rFonts w:eastAsia="Times New RomanTT;한컴바탕확장" w:cs="Times New RomanTT;한컴바탕확장" w:ascii="Times New RomanTT;한컴바탕확장" w:hAnsi="Times New RomanTT;한컴바탕확장"/>
          <w:color w:val="010101"/>
        </w:rPr>
        <w:t xml:space="preserve">  Aceitação</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O inspetor e a inspetora e encarregados/as do voluntariado (SDB e FMA) encaminham as propostas de candidatos/as à direção de cada presença missionária, à qual cabe a aceitação informando a comunidade indígena</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A direção, por sua vez, informa quando necessário o inspetor e a inspetora sobre o desempenho dos voluntários leigos e/ou das voluntárias leigas nas missões, repassando as avaliações realizadas com os interessado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both"/>
        <w:rPr>
          <w:rFonts w:ascii="Times New RomanTT;한컴바탕확장" w:hAnsi="Times New RomanTT;한컴바탕확장" w:eastAsia="Times New RomanTT;한컴바탕확장" w:cs="Times New RomanTT;한컴바탕확장"/>
          <w:color w:val="010101"/>
          <w:sz w:val="28"/>
          <w:szCs w:val="28"/>
        </w:rPr>
      </w:pPr>
      <w:r>
        <w:rPr>
          <w:rFonts w:eastAsia="Times New RomanTT;한컴바탕확장" w:cs="Times New RomanTT;한컴바탕확장" w:ascii="Times New RomanTT;한컴바탕확장" w:hAnsi="Times New RomanTT;한컴바탕확장"/>
          <w:color w:val="010101"/>
          <w:sz w:val="28"/>
          <w:szCs w:val="28"/>
        </w:rPr>
      </w:r>
    </w:p>
    <w:p>
      <w:pPr>
        <w:pStyle w:val="Normal"/>
        <w:tabs>
          <w:tab w:val="clear" w:pos="720"/>
          <w:tab w:val="left" w:pos="306" w:leader="none"/>
          <w:tab w:val="left" w:pos="117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III. ORIENTAÇÃO E DINÂMICA DE TRABALH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
          <w:b/>
          <w:bCs/>
          <w:color w:val="010101"/>
        </w:rPr>
        <w:t>11.</w:t>
      </w:r>
      <w:r>
        <w:rPr>
          <w:rFonts w:eastAsia="Times New Roman"/>
          <w:color w:val="010101"/>
        </w:rPr>
        <w:t xml:space="preserve">  Orientações básic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eastAsia="Times New Roman"/>
          <w:color w:val="010101"/>
        </w:rPr>
      </w:pPr>
      <w:r>
        <w:rPr>
          <w:rFonts w:eastAsia="Times New Roman"/>
          <w:color w:val="010101"/>
        </w:rPr>
        <w:t>Como orientação servem os documentos do Magistério da Igreja universal e da CNBB, as orientações provindas do CIMI, por se tratar da pastoral indigenista, da Igreja particular, os planos inspetoriais e locais e o diretório para a atividade missionár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
          <w:b/>
          <w:bCs/>
          <w:color w:val="010101"/>
        </w:rPr>
        <w:t>12.</w:t>
      </w:r>
      <w:r>
        <w:rPr>
          <w:rFonts w:eastAsia="Times New Roman"/>
          <w:color w:val="010101"/>
        </w:rPr>
        <w:t xml:space="preserve">  Orientação pela direção da miss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eastAsia="Times New Roman"/>
          <w:color w:val="010101"/>
        </w:rPr>
      </w:pPr>
      <w:r>
        <w:rPr>
          <w:rFonts w:eastAsia="Times New Roman"/>
          <w:color w:val="010101"/>
        </w:rPr>
        <w:t>Os/as voluntários/as se orientam mais estreitamente com a direção da missão, que lhes oferece orientação, apoio e linhas de atuação. Em tudo, o relacionamento tenha como base a fraternidade e o diálog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
          <w:b/>
          <w:bCs/>
          <w:color w:val="010101"/>
        </w:rPr>
        <w:t>13.</w:t>
      </w:r>
      <w:r>
        <w:rPr>
          <w:rFonts w:eastAsia="Times New Roman"/>
          <w:color w:val="010101"/>
        </w:rPr>
        <w:t xml:space="preserve">  Divergência e unidad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eastAsia="Times New Roman"/>
          <w:color w:val="010101"/>
        </w:rPr>
      </w:pPr>
      <w:r>
        <w:rPr>
          <w:rFonts w:eastAsia="Times New Roman"/>
          <w:color w:val="010101"/>
        </w:rPr>
        <w:t>Se, na reflexão, a diferença e mesmo divergência enriquecem, na ação requer-se unidade que normalmente resulta da convergência de pareceres. Com senso de responsabilidade evite-se que a divergência crie atividades contraditórias, oposições de atuação e divisão entre os destinatários.</w:t>
      </w:r>
    </w:p>
    <w:p>
      <w:pPr>
        <w:pStyle w:val="Normal"/>
        <w:tabs>
          <w:tab w:val="clear" w:pos="720"/>
          <w:tab w:val="left" w:pos="306" w:leader="none"/>
          <w:tab w:val="left" w:pos="1026" w:leader="none"/>
          <w:tab w:val="left" w:pos="1602"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hanging="227"/>
        <w:jc w:val="both"/>
        <w:rPr/>
      </w:pPr>
      <w:r>
        <w:rPr>
          <w:rFonts w:eastAsia="Times New Roman"/>
          <w:b/>
          <w:bCs/>
          <w:color w:val="010101"/>
        </w:rPr>
        <w:t>14.</w:t>
      </w:r>
      <w:r>
        <w:rPr>
          <w:rFonts w:eastAsia="Times New Roman"/>
          <w:color w:val="010101"/>
        </w:rPr>
        <w:t xml:space="preserve">  Diversidade como dom</w:t>
      </w:r>
    </w:p>
    <w:p>
      <w:pPr>
        <w:pStyle w:val="Normal"/>
        <w:tabs>
          <w:tab w:val="clear" w:pos="720"/>
          <w:tab w:val="left" w:pos="306" w:leader="none"/>
          <w:tab w:val="left" w:pos="1026" w:leader="none"/>
          <w:tab w:val="left" w:pos="1602"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20"/>
        <w:jc w:val="both"/>
        <w:rPr>
          <w:rFonts w:eastAsia="Times New Roman"/>
          <w:color w:val="010101"/>
        </w:rPr>
      </w:pPr>
      <w:r>
        <w:rPr>
          <w:rFonts w:eastAsia="Times New Roman"/>
          <w:color w:val="010101"/>
        </w:rPr>
        <w:t>Os missionários SDB e FMA, por sua vez, reconheçam os leigos voluntários e/ou leigas voluntárias como dom à comunidade eclesial local, acolhendo seu trabalho onde testemunham Jesus Cristo  com sua vida e compromisso. Como não estão vinculados pela consagração religiosa, os/as missionários/as lhes reconheçam a sua identidade específic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
          <w:b/>
          <w:bCs/>
          <w:color w:val="010101"/>
        </w:rPr>
        <w:t>15.</w:t>
      </w:r>
      <w:r>
        <w:rPr>
          <w:rFonts w:eastAsia="Times New Roman"/>
          <w:color w:val="010101"/>
        </w:rPr>
        <w:t xml:space="preserve">  O indígena protagonist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pPr>
      <w:r>
        <w:rPr>
          <w:rFonts w:eastAsia="Times New Roman"/>
          <w:color w:val="010101"/>
        </w:rPr>
        <w:t xml:space="preserve">Dentro do contexto da Nova Evangelização os/as missionários/as e voluntários/as evitem atitudes discriminatórias, assistencialismo, paternalismo e protecionismo para com os indígenas. Estes também são protagonistas do seu processo de evangelização. Mais do que trabalhar para os indígenas, trata-se de trabalhar com eles, </w:t>
      </w:r>
      <w:r>
        <w:rPr>
          <w:rFonts w:eastAsia="Times New Roman"/>
          <w:i/>
          <w:iCs/>
          <w:color w:val="010101"/>
        </w:rPr>
        <w:t>"superando os condicionamentos do próprio</w:t>
      </w:r>
      <w:r>
        <w:rPr>
          <w:rFonts w:eastAsia="Times New Roman"/>
          <w:color w:val="010101"/>
        </w:rPr>
        <w:t xml:space="preserve"> </w:t>
      </w:r>
      <w:r>
        <w:rPr>
          <w:rFonts w:eastAsia="Times New Roman"/>
          <w:i/>
          <w:iCs/>
          <w:color w:val="010101"/>
        </w:rPr>
        <w:t xml:space="preserve">ambiente de origem" </w:t>
      </w:r>
      <w:r>
        <w:rPr>
          <w:rFonts w:eastAsia="Times New Roman"/>
          <w:color w:val="010101"/>
        </w:rPr>
        <w:t>(RMi 53).</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hanging="227"/>
        <w:jc w:val="both"/>
        <w:rPr/>
      </w:pPr>
      <w:r>
        <w:rPr>
          <w:rFonts w:eastAsia="Times New Roman"/>
          <w:b/>
          <w:bCs/>
          <w:color w:val="010101"/>
        </w:rPr>
        <w:t>16.</w:t>
      </w:r>
      <w:r>
        <w:rPr>
          <w:rFonts w:eastAsia="Times New Roman"/>
          <w:color w:val="010101"/>
        </w:rPr>
        <w:t xml:space="preserve">  Documentação</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20"/>
        <w:jc w:val="both"/>
        <w:rPr>
          <w:rFonts w:eastAsia="Times New Roman"/>
          <w:color w:val="010101"/>
        </w:rPr>
      </w:pPr>
      <w:r>
        <w:rPr>
          <w:rFonts w:eastAsia="Times New Roman"/>
          <w:color w:val="010101"/>
        </w:rPr>
        <w:t>Em atitude de respeito pela alteridade dos destinatários, e somente com a autorização das lideranças indígenas, podem documentar a cultura e as atividades missionárias com discrição por meio de pesquisas, fotos, vídeos etc., evitando a todo custo invadir a vida particular dos mesmos. Os/as voluntários/as sejam informados/as da legislação em vigor a respeito do direito à imagem.</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IV. SITUAÇÃO ECONÔMlCA</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17.</w:t>
      </w:r>
      <w:r>
        <w:rPr>
          <w:rFonts w:eastAsia="Times New RomanTT;한컴바탕확장" w:cs="Times New RomanTT;한컴바탕확장" w:ascii="Times New RomanTT;한컴바탕확장" w:hAnsi="Times New RomanTT;한컴바탕확장"/>
          <w:color w:val="010101"/>
        </w:rPr>
        <w:t xml:space="preserve">  A comunidade que envia</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Sendo enviado por uma comunidade eclesial, salesiana ou outra, onde antes esteve engajado, esta apóia sua atividade missionária também no campo econômico. Tal apoio se dá, porém, normalmente através da direção da missão, uma vez que esta assume o compromisso com a presença do voluntário leigo e/ou da voluntária leig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18.</w:t>
      </w:r>
      <w:r>
        <w:rPr>
          <w:rFonts w:eastAsia="Times New RomanTT;한컴바탕확장" w:cs="Times New RomanTT;한컴바탕확장" w:ascii="Times New RomanTT;한컴바탕확장" w:hAnsi="Times New RomanTT;한컴바탕확장"/>
          <w:color w:val="010101"/>
        </w:rPr>
        <w:t xml:space="preserve">  A comunidade missionár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A comunidade missionária oferece alojamento e alimentação e acolhe o voluntário leigo e/ou a voluntária leiga como membro integrante em sua comunidade.</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19.</w:t>
      </w:r>
      <w:r>
        <w:rPr>
          <w:rFonts w:eastAsia="Times New RomanTT;한컴바탕확장" w:cs="Times New RomanTT;한컴바탕확장" w:ascii="Times New RomanTT;한컴바탕확장" w:hAnsi="Times New RomanTT;한컴바탕확장"/>
          <w:color w:val="010101"/>
        </w:rPr>
        <w:t xml:space="preserve">  Outras necessidade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O voluntário leigo e/ou a voluntária leiga tenha uma relativa autonomia econômica quanto à sua vida particular. A comunidade estude a possibilidade de como atendê-la.</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20.</w:t>
      </w:r>
      <w:r>
        <w:rPr>
          <w:rFonts w:eastAsia="Times New RomanTT;한컴바탕확장" w:cs="Times New RomanTT;한컴바탕확장" w:ascii="Times New RomanTT;한컴바탕확장" w:hAnsi="Times New RomanTT;한컴바탕확장"/>
          <w:color w:val="010101"/>
        </w:rPr>
        <w:t xml:space="preserve">  A saída</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Em caso de saída da Missão (comunidade local), não haverá nenhuma indenização.</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V. SITUAÇÃO JURÍDICA</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21.</w:t>
      </w:r>
      <w:r>
        <w:rPr>
          <w:rFonts w:eastAsia="Times New RomanTT;한컴바탕확장" w:cs="Times New RomanTT;한컴바탕확장" w:ascii="Times New RomanTT;한컴바탕확장" w:hAnsi="Times New RomanTT;한컴바탕확장"/>
          <w:color w:val="010101"/>
        </w:rPr>
        <w:t xml:space="preserve">  Situação Jurídica</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A relação jurídica dos/as voluntários/as com a MSMT se rege pelo que estabelece a Lei 9.608/98 sobre o trabalho de voluntários. Seja assinado um termo de compromisso de trabalho voluntário com a MSMT.</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VI. ATIVIDADES PROPOST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22.</w:t>
      </w:r>
      <w:r>
        <w:rPr>
          <w:rFonts w:eastAsia="Times New RomanTT;한컴바탕확장" w:cs="Times New RomanTT;한컴바탕확장" w:ascii="Times New RomanTT;한컴바탕확장" w:hAnsi="Times New RomanTT;한컴바탕확장"/>
          <w:color w:val="010101"/>
        </w:rPr>
        <w:t xml:space="preserve">  Campo abert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pPr>
      <w:r>
        <w:rPr>
          <w:rFonts w:eastAsia="Times New RomanTT;한컴바탕확장" w:cs="Times New RomanTT;한컴바탕확장" w:ascii="Times New RomanTT;한컴바탕확장" w:hAnsi="Times New RomanTT;한컴바탕확장"/>
          <w:color w:val="010101"/>
        </w:rPr>
        <w:t xml:space="preserve">Como missionários/as, os/as voluntários/as leigos/as podem assumir "váríos </w:t>
      </w:r>
      <w:r>
        <w:rPr>
          <w:rFonts w:eastAsia="Times New RomanTT;한컴바탕확장" w:cs="Times New RomanTT;한컴바탕확장" w:ascii="Times New RomanTT;한컴바탕확장" w:hAnsi="Times New RomanTT;한컴바탕확장"/>
          <w:i/>
          <w:iCs/>
          <w:color w:val="010101"/>
        </w:rPr>
        <w:t>tipos de</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serviços, funções, ministérios e formas de animação cristã" </w:t>
      </w:r>
      <w:r>
        <w:rPr>
          <w:rFonts w:eastAsia="Times New RomanTT;한컴바탕확장" w:cs="Times New RomanTT;한컴바탕확장" w:ascii="Times New RomanTT;한컴바탕확장" w:hAnsi="Times New RomanTT;한컴바탕확장"/>
          <w:color w:val="010101"/>
        </w:rPr>
        <w:t>(RMi 71), em sintonia com as atividades missionárias da comunidade local.</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3.</w:t>
      </w:r>
      <w:r>
        <w:rPr>
          <w:rFonts w:eastAsia="Times New RomanTT;한컴바탕확장" w:cs="Times New RomanTT;한컴바탕확장" w:ascii="Times New RomanTT;한컴바탕확장" w:hAnsi="Times New RomanTT;한컴바탕확장"/>
          <w:color w:val="010101"/>
        </w:rPr>
        <w:t xml:space="preserve">  Devido à sua índole laical, oferecem-se-lhes oportunidades de trabalho </w:t>
      </w:r>
      <w:r>
        <w:rPr>
          <w:rFonts w:eastAsia="Times New RomanTT;한컴바탕확장" w:cs="Times New RomanTT;한컴바탕확장" w:ascii="Times New RomanTT;한컴바탕확장" w:hAnsi="Times New RomanTT;한컴바탕확장"/>
          <w:i/>
          <w:iCs/>
          <w:color w:val="010101"/>
        </w:rPr>
        <w:t>"nas famílias, nas escolas, na vida política, social e cultural e, em particular,</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no ensino da doutrina cristã" </w:t>
      </w:r>
      <w:r>
        <w:rPr>
          <w:rFonts w:eastAsia="Times New RomanTT;한컴바탕확장" w:cs="Times New RomanTT;한컴바탕확장" w:ascii="Times New RomanTT;한컴바탕확장" w:hAnsi="Times New RomanTT;한컴바탕확장"/>
          <w:color w:val="010101"/>
        </w:rPr>
        <w:t>(RMi 71), na pastoral da saúde, na educação em práticas domésticas e de corte e costura, na promoção de atividades de subsistênc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4.</w:t>
      </w:r>
      <w:r>
        <w:rPr>
          <w:rFonts w:eastAsia="Times New RomanTT;한컴바탕확장" w:cs="Times New RomanTT;한컴바탕확장" w:ascii="Times New RomanTT;한컴바탕확장" w:hAnsi="Times New RomanTT;한컴바탕확장"/>
          <w:color w:val="010101"/>
        </w:rPr>
        <w:t xml:space="preserve">  No campo da atividade evangelizadora inculturada, em sentido mais explícito, abre-se o espaço para promoção da catequese, ministérios litúrgicos diversificados, animação das comunidades eclesiais em formação etc. (cf. RMi 73-74).</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5.</w:t>
      </w:r>
      <w:r>
        <w:rPr>
          <w:rFonts w:eastAsia="Times New RomanTT;한컴바탕확장" w:cs="Times New RomanTT;한컴바탕확장" w:ascii="Times New RomanTT;한컴바탕확장" w:hAnsi="Times New RomanTT;한컴바탕확장"/>
          <w:color w:val="010101"/>
        </w:rPr>
        <w:t xml:space="preserve">  Há ampla possibilidade de atividades de apoio nas presenças missionárias para leigos competentes em diversas profissões e atividades. Estas servem de apoio a todo o complexo de necessidades da comunidad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72"/>
        <w:ind w:hanging="227"/>
        <w:jc w:val="both"/>
        <w:rPr/>
      </w:pPr>
      <w:r>
        <w:rPr>
          <w:rFonts w:eastAsia="Times New RomanTT;한컴바탕확장" w:cs="Times New RomanTT;한컴바탕확장" w:ascii="Times New RomanTT;한컴바탕확장" w:hAnsi="Times New RomanTT;한컴바탕확장"/>
          <w:b/>
          <w:bCs/>
          <w:color w:val="010101"/>
        </w:rPr>
        <w:t>26.</w:t>
      </w:r>
      <w:r>
        <w:rPr>
          <w:rFonts w:eastAsia="Times New RomanTT;한컴바탕확장" w:cs="Times New RomanTT;한컴바탕확장" w:ascii="Times New RomanTT;한컴바탕확장" w:hAnsi="Times New RomanTT;한컴바탕확장"/>
          <w:color w:val="010101"/>
        </w:rPr>
        <w:t xml:space="preserve">  Se o/a voluntário/a tiver um projeto pessoal a desenvolver, quem sabe até trazido de sua origem, é necessário colocá-lo no contexto das atividades da comunidade indígena e missionária que aprova, previamente, seu projeto pessoal e o assume como própri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7.</w:t>
      </w:r>
      <w:r>
        <w:rPr>
          <w:rFonts w:eastAsia="Times New RomanTT;한컴바탕확장" w:cs="Times New RomanTT;한컴바탕확장" w:ascii="Times New RomanTT;한컴바탕확장" w:hAnsi="Times New RomanTT;한컴바탕확장"/>
          <w:color w:val="010101"/>
        </w:rPr>
        <w:t xml:space="preserve">  A duração de sua presença é diversificada conforme as condições de cada candidato, sua proposta de atividade, sua disponibilidade e sua opção pessoal pela atividade missionária. Uma experiência de um curto período, nas missões, tem sentido de motivação para maior compromisso posterior e formação-informação prévia que, por isso mesmo, requer acompanhamento adequad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28.</w:t>
      </w:r>
      <w:r>
        <w:rPr>
          <w:rFonts w:eastAsia="Times New RomanTT;한컴바탕확장" w:cs="Times New RomanTT;한컴바탕확장" w:ascii="Times New RomanTT;한컴바탕확장" w:hAnsi="Times New RomanTT;한컴바탕확장"/>
          <w:color w:val="010101"/>
        </w:rPr>
        <w:t xml:space="preserve">  Solicita-se, porém, uma presença de maior duração, pelo menos de um ano, para que a presença não seja apenas uma experiência pessoal, mas também uma contribuição efetiva em base à formação recebid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29.</w:t>
      </w:r>
      <w:r>
        <w:rPr>
          <w:rFonts w:eastAsia="Times New RomanTT;한컴바탕확장" w:cs="Times New RomanTT;한컴바탕확장" w:ascii="Times New RomanTT;한컴바탕확장" w:hAnsi="Times New RomanTT;한컴바탕확장"/>
          <w:color w:val="010101"/>
        </w:rPr>
        <w:t xml:space="preserve">  Atividades propost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Cada comunidade missionária apresentará ao centro inspetorial o projeto a ser proposto aos/às candidatos/as ao voluntariad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VI. FORMAÇÃO PERMANENTE</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 w:val="left" w:pos="2766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30.</w:t>
      </w:r>
      <w:r>
        <w:rPr>
          <w:rFonts w:eastAsia="Times New RomanTT;한컴바탕확장" w:cs="Times New RomanTT;한컴바탕확장" w:ascii="Times New RomanTT;한컴바탕확장" w:hAnsi="Times New RomanTT;한컴바탕확장"/>
          <w:color w:val="010101"/>
        </w:rPr>
        <w:t xml:space="preserve">  Formação básic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A comunidade que envia procura aprimorar a formação humana e cristã do/a candidato/a. Fornece, também, elementos constitutivos de uma formação específica sobre a realidade cultural do lugar onde vai trabalhar, noções de missiologia e pedagogia salesian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31.</w:t>
      </w:r>
      <w:r>
        <w:rPr>
          <w:rFonts w:eastAsia="Times New RomanTT;한컴바탕확장" w:cs="Times New RomanTT;한컴바탕확장" w:ascii="Times New RomanTT;한컴바탕확장" w:hAnsi="Times New RomanTT;한컴바탕확장"/>
          <w:color w:val="010101"/>
        </w:rPr>
        <w:t xml:space="preserve">   Formação participativ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Estando já na área, os/as voluntários/as participam dos momentos de formação oferecidos formal e informalmente pela comunidade missionária, em encontros, reflexões, planejamento e revisão dos programas de atividades, revisão de vida e prática pastoral. Haja possibilidade de participar de encontros formativos promovidos pela CNBB, CRB, CIMI, como também tempo para leitur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32.</w:t>
      </w:r>
      <w:r>
        <w:rPr>
          <w:rFonts w:eastAsia="Times New RomanTT;한컴바탕확장" w:cs="Times New RomanTT;한컴바탕확장" w:ascii="Times New RomanTT;한컴바탕확장" w:hAnsi="Times New RomanTT;한컴바탕확장"/>
          <w:color w:val="010101"/>
        </w:rPr>
        <w:t xml:space="preserve">  Formação sistemática </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Possibilite-se a formação sistemática nos níveis de pastoral, antropologia e política indigenist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33.</w:t>
      </w:r>
      <w:r>
        <w:rPr>
          <w:rFonts w:eastAsia="Times New RomanTT;한컴바탕확장" w:cs="Times New RomanTT;한컴바탕확장" w:ascii="Times New RomanTT;한컴바탕확장" w:hAnsi="Times New RomanTT;한컴바탕확장"/>
          <w:color w:val="010101"/>
        </w:rPr>
        <w:t xml:space="preserve">  Participação inserid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pPr>
      <w:r>
        <w:rPr>
          <w:rFonts w:eastAsia="Times New RomanTT;한컴바탕확장" w:cs="Times New RomanTT;한컴바탕확장" w:ascii="Times New RomanTT;한컴바탕확장" w:hAnsi="Times New RomanTT;한컴바탕확장"/>
          <w:color w:val="010101"/>
        </w:rPr>
        <w:t xml:space="preserve">Os voluntários e/ou as voluntárias se esforcem para </w:t>
      </w:r>
      <w:r>
        <w:rPr>
          <w:rFonts w:eastAsia="Times New RomanTT;한컴바탕확장" w:cs="Times New RomanTT;한컴바탕확장" w:ascii="Times New RomanTT;한컴바탕확장" w:hAnsi="Times New RomanTT;한컴바탕확장"/>
          <w:i/>
          <w:iCs/>
          <w:color w:val="010101"/>
        </w:rPr>
        <w:t>"aprender a língua ..., conhecer as expressões mais</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significativas de sua cultura, descobrindo seus valores, por experiência</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direta. Eles só podem levar aos povos, </w:t>
      </w:r>
      <w:r>
        <w:rPr>
          <w:rFonts w:eastAsia="Times New RomanTT;한컴바탕확장" w:cs="Times New RomanTT;한컴바탕확장" w:ascii="Times New RomanTT;한컴바탕확장" w:hAnsi="Times New RomanTT;한컴바탕확장"/>
          <w:color w:val="010101"/>
        </w:rPr>
        <w:t xml:space="preserve">de </w:t>
      </w:r>
      <w:r>
        <w:rPr>
          <w:rFonts w:eastAsia="Times New RomanTT;한컴바탕확장" w:cs="Times New RomanTT;한컴바탕확장" w:ascii="Times New RomanTT;한컴바탕확장" w:hAnsi="Times New RomanTT;한컴바탕확장"/>
          <w:i/>
          <w:iCs/>
          <w:color w:val="010101"/>
        </w:rPr>
        <w:t>maneira crível e frutuosa, o</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conhecimento do mistério escondido (..) mediante aquela aprendizagem.</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Não se trata, por certo, de renegar a própria identidade cultural, mas de</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compreender, estimar, promover e evangelizar a </w:t>
      </w:r>
      <w:r>
        <w:rPr>
          <w:rFonts w:eastAsia="Times New RomanTT;한컴바탕확장" w:cs="Times New RomanTT;한컴바탕확장" w:ascii="Times New RomanTT;한컴바탕확장" w:hAnsi="Times New RomanTT;한컴바탕확장"/>
          <w:color w:val="010101"/>
        </w:rPr>
        <w:t>(cultura)</w:t>
      </w:r>
      <w:r>
        <w:rPr>
          <w:rFonts w:eastAsia="Times New RomanTT;한컴바탕확장" w:cs="Times New RomanTT;한컴바탕확장" w:ascii="Times New RomanTT;한컴바탕확장" w:hAnsi="Times New RomanTT;한컴바탕확장"/>
          <w:i/>
          <w:iCs/>
          <w:color w:val="010101"/>
        </w:rPr>
        <w:t xml:space="preserve"> do ambiente em</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que atuam e, deste modo, conseguir realmente comunicar-se com ele,</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assumindo um estilo de vida que seja sinal de testemunho </w:t>
      </w:r>
      <w:r>
        <w:rPr>
          <w:rFonts w:eastAsia="Times New RomanTT;한컴바탕확장" w:cs="Times New RomanTT;한컴바탕확장" w:ascii="Times New RomanTT;한컴바탕확장" w:hAnsi="Times New RomanTT;한컴바탕확장"/>
          <w:color w:val="010101"/>
        </w:rPr>
        <w:t xml:space="preserve">e de </w:t>
      </w:r>
      <w:r>
        <w:rPr>
          <w:rFonts w:eastAsia="Times New RomanTT;한컴바탕확장" w:cs="Times New RomanTT;한컴바탕확장" w:ascii="Times New RomanTT;한컴바탕확장" w:hAnsi="Times New RomanTT;한컴바탕확장"/>
          <w:i/>
          <w:iCs/>
          <w:color w:val="010101"/>
        </w:rPr>
        <w:t>solidariedade</w:t>
      </w:r>
      <w:r>
        <w:rPr>
          <w:rFonts w:eastAsia="Times New RomanTT;한컴바탕확장" w:cs="Times New RomanTT;한컴바탕확장" w:ascii="Times New RomanTT;한컴바탕확장" w:hAnsi="Times New RomanTT;한컴바탕확장"/>
          <w:color w:val="010101"/>
        </w:rPr>
        <w:t xml:space="preserve"> </w:t>
      </w:r>
      <w:r>
        <w:rPr>
          <w:rFonts w:eastAsia="Times New RomanTT;한컴바탕확장" w:cs="Times New RomanTT;한컴바탕확장" w:ascii="Times New RomanTT;한컴바탕확장" w:hAnsi="Times New RomanTT;한컴바탕확장"/>
          <w:i/>
          <w:iCs/>
          <w:color w:val="010101"/>
        </w:rPr>
        <w:t xml:space="preserve">com o povo" </w:t>
      </w:r>
      <w:r>
        <w:rPr>
          <w:rFonts w:eastAsia="Times New RomanTT;한컴바탕확장" w:cs="Times New RomanTT;한컴바탕확장" w:ascii="Times New RomanTT;한컴바탕확장" w:hAnsi="Times New RomanTT;한컴바탕확장"/>
          <w:color w:val="010101"/>
        </w:rPr>
        <w:t>(RMi 53).</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ind w:hanging="227"/>
        <w:jc w:val="both"/>
        <w:rPr/>
      </w:pPr>
      <w:r>
        <w:rPr>
          <w:rFonts w:eastAsia="Times New RomanTT;한컴바탕확장" w:cs="Times New RomanTT;한컴바탕확장" w:ascii="Times New RomanTT;한컴바탕확장" w:hAnsi="Times New RomanTT;한컴바탕확장"/>
          <w:b/>
          <w:bCs/>
          <w:color w:val="010101"/>
        </w:rPr>
        <w:t>34</w:t>
      </w:r>
      <w:r>
        <w:rPr>
          <w:rFonts w:eastAsia="Times New RomanTT;한컴바탕확장" w:cs="Times New RomanTT;한컴바탕확장" w:ascii="Times New RomanTT;한컴바탕확장" w:hAnsi="Times New RomanTT;한컴바탕확장"/>
          <w:color w:val="010101"/>
        </w:rPr>
        <w:t>.  A comunidade missionária incentive o voluntariado indígena diferenciado em seu próprio ambiente no  exercício de seu compromisso cristão, e em sentido de gratuidade.</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35.</w:t>
      </w:r>
      <w:r>
        <w:rPr>
          <w:rFonts w:eastAsia="Times New RomanTT;한컴바탕확장" w:cs="Times New RomanTT;한컴바탕확장" w:ascii="Times New RomanTT;한컴바탕확장" w:hAnsi="Times New RomanTT;한컴바탕확장"/>
          <w:color w:val="010101"/>
        </w:rPr>
        <w:t xml:space="preserve">  Responsabilidade da direç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Cabe ao diretor ou à diretora da presença missionária o papel de particular responsabilidade pela formação dos voluntários leigos e/ou das voluntárias leigas.</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b/>
          <w:b/>
          <w:bCs/>
          <w:color w:val="010101"/>
        </w:rPr>
      </w:pPr>
      <w:r>
        <w:rPr>
          <w:rFonts w:eastAsia="Times New RomanTT;한컴바탕확장" w:cs="Times New RomanTT;한컴바탕확장" w:ascii="Times New RomanTT;한컴바탕확장" w:hAnsi="Times New RomanTT;한컴바탕확장"/>
          <w:b/>
          <w:bCs/>
          <w:color w:val="010101"/>
        </w:rPr>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Arial" w:cs="Arial"/>
          <w:b/>
          <w:b/>
          <w:bCs/>
          <w:color w:val="010101"/>
          <w:sz w:val="28"/>
          <w:szCs w:val="28"/>
        </w:rPr>
      </w:pPr>
      <w:r>
        <w:rPr>
          <w:rFonts w:eastAsia="Arial" w:cs="Arial" w:ascii="Arial" w:hAnsi="Arial"/>
          <w:b/>
          <w:bCs/>
          <w:color w:val="010101"/>
          <w:sz w:val="28"/>
          <w:szCs w:val="28"/>
        </w:rPr>
        <w:t xml:space="preserve">VII. RELACIONAMENTO COM A COMUNIDADE </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ind w:left="-227" w:right="283" w:hanging="0"/>
        <w:jc w:val="both"/>
        <w:rPr>
          <w:rFonts w:ascii="Arial" w:hAnsi="Arial" w:eastAsia="Arial" w:cs="Arial"/>
          <w:b/>
          <w:b/>
          <w:bCs/>
          <w:color w:val="010101"/>
          <w:sz w:val="28"/>
          <w:szCs w:val="28"/>
        </w:rPr>
      </w:pPr>
      <w:r>
        <w:rPr>
          <w:rFonts w:eastAsia="Arial" w:cs="Arial" w:ascii="Arial" w:hAnsi="Arial"/>
          <w:b/>
          <w:bCs/>
          <w:color w:val="010101"/>
          <w:sz w:val="28"/>
          <w:szCs w:val="28"/>
        </w:rPr>
        <w:t xml:space="preserve">         </w:t>
      </w:r>
      <w:r>
        <w:rPr>
          <w:rFonts w:eastAsia="Arial" w:cs="Arial" w:ascii="Arial" w:hAnsi="Arial"/>
          <w:b/>
          <w:bCs/>
          <w:color w:val="010101"/>
          <w:sz w:val="28"/>
          <w:szCs w:val="28"/>
        </w:rPr>
        <w:t>MISSIONÁRI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36.</w:t>
      </w:r>
      <w:r>
        <w:rPr>
          <w:rFonts w:eastAsia="Times New RomanTT;한컴바탕확장" w:cs="Times New RomanTT;한컴바탕확장" w:ascii="Times New RomanTT;한컴바탕확장" w:hAnsi="Times New RomanTT;한컴바탕확장"/>
          <w:color w:val="010101"/>
        </w:rPr>
        <w:t xml:space="preserve">  Privacidade </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Os voluntários leigos e/ou as voluntárias leigas têm momentos privativos, na vida particular, de oração, de formação e reflexão, ao mesmo tempo que participam da mesa, oração, recreação e reflexão da comunidade.</w:t>
      </w:r>
    </w:p>
    <w:p>
      <w:pPr>
        <w:pStyle w:val="Normal"/>
        <w:tabs>
          <w:tab w:val="clear" w:pos="720"/>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37.</w:t>
      </w:r>
      <w:r>
        <w:rPr>
          <w:rFonts w:eastAsia="Times New RomanTT;한컴바탕확장" w:cs="Times New RomanTT;한컴바탕확장" w:ascii="Times New RomanTT;한컴바탕확장" w:hAnsi="Times New RomanTT;한컴바탕확장"/>
          <w:color w:val="010101"/>
        </w:rPr>
        <w:t xml:space="preserve">  Participação ampla</w:t>
      </w:r>
    </w:p>
    <w:p>
      <w:pPr>
        <w:pStyle w:val="Normal"/>
        <w:tabs>
          <w:tab w:val="clear" w:pos="720"/>
          <w:tab w:val="left" w:pos="306" w:leader="none"/>
          <w:tab w:val="left" w:pos="738"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2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Os/as voluntários/as são solidários/as com o Projeto Comunitário Missionário participando de campanhas e atividades em mutirão. Com isso manifestam que, de fato, pertencem à Família Salesiana.</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227"/>
        <w:jc w:val="both"/>
        <w:rPr/>
      </w:pPr>
      <w:r>
        <w:rPr>
          <w:rFonts w:eastAsia="Times New RomanTT;한컴바탕확장" w:cs="Times New RomanTT;한컴바탕확장" w:ascii="Times New RomanTT;한컴바탕확장" w:hAnsi="Times New RomanTT;한컴바탕확장"/>
          <w:b/>
          <w:bCs/>
          <w:color w:val="010101"/>
        </w:rPr>
        <w:t>38.</w:t>
      </w:r>
      <w:r>
        <w:rPr>
          <w:rFonts w:eastAsia="Times New RomanTT;한컴바탕확장" w:cs="Times New RomanTT;한컴바탕확장" w:ascii="Times New RomanTT;한컴바탕확장" w:hAnsi="Times New RomanTT;한컴바탕확장"/>
          <w:color w:val="010101"/>
        </w:rPr>
        <w:t xml:space="preserve">  Solução de dificuldades</w:t>
      </w:r>
    </w:p>
    <w:p>
      <w:pPr>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Times New RomanTT;한컴바탕확장" w:hAnsi="Times New RomanTT;한컴바탕확장" w:eastAsia="Times New RomanTT;한컴바탕확장" w:cs="Times New RomanTT;한컴바탕확장"/>
          <w:color w:val="010101"/>
        </w:rPr>
      </w:pPr>
      <w:r>
        <w:rPr>
          <w:rFonts w:eastAsia="Times New RomanTT;한컴바탕확장" w:cs="Times New RomanTT;한컴바탕확장" w:ascii="Times New RomanTT;한컴바탕확장" w:hAnsi="Times New RomanTT;한컴바탕확장"/>
          <w:color w:val="010101"/>
        </w:rPr>
        <w:t>Caso surjam dificuldades muito sérias na adaptação ao ambiente missionário, o diretor e/ou a diretora, ouvida a comunidade, tem plena liberdade de convidar o/a voluntário/a a se retirar.</w:t>
      </w:r>
      <w:r>
        <w:br w:type="page"/>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Arial" w:cs="Arial"/>
          <w:b/>
          <w:b/>
          <w:bCs/>
          <w:color w:val="010101"/>
          <w:sz w:val="32"/>
          <w:szCs w:val="32"/>
        </w:rPr>
      </w:pPr>
      <w:r>
        <w:rPr>
          <w:rFonts w:eastAsia="Arial" w:cs="Arial" w:ascii="Arial" w:hAnsi="Arial"/>
          <w:b/>
          <w:bCs/>
          <w:color w:val="010101"/>
          <w:sz w:val="32"/>
          <w:szCs w:val="32"/>
        </w:rPr>
        <w:t>CRITÉRIOS para VOCAÇÕES INDÍGENA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Times New Roman" w:cs="Arial"/>
          <w:b/>
          <w:b/>
          <w:bCs/>
          <w:color w:val="010101"/>
          <w:sz w:val="26"/>
          <w:szCs w:val="26"/>
        </w:rPr>
      </w:pPr>
      <w:r>
        <w:rPr>
          <w:rFonts w:eastAsia="Times New Roman" w:cs="Arial" w:ascii="Arial" w:hAnsi="Arial"/>
          <w:b/>
          <w:bCs/>
          <w:color w:val="010101"/>
          <w:sz w:val="26"/>
          <w:szCs w:val="26"/>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center"/>
        <w:rPr>
          <w:rFonts w:eastAsia="Times New Roman"/>
          <w:color w:val="010101"/>
          <w:sz w:val="26"/>
          <w:szCs w:val="26"/>
        </w:rPr>
      </w:pPr>
      <w:r>
        <w:rPr>
          <w:rFonts w:eastAsia="Times New Roman"/>
          <w:color w:val="010101"/>
          <w:sz w:val="26"/>
          <w:szCs w:val="26"/>
        </w:rPr>
        <w:t>MSMT, INSPAZ, MML e OMG</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eastAsia="Times New Roman"/>
          <w:color w:val="010101"/>
          <w:sz w:val="26"/>
          <w:szCs w:val="26"/>
        </w:rPr>
      </w:pPr>
      <w:r>
        <w:rPr>
          <w:rFonts w:eastAsia="Times New Roman"/>
          <w:color w:val="010101"/>
          <w:sz w:val="26"/>
          <w:szCs w:val="26"/>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eastAsia="Times New Roman"/>
          <w:color w:val="010101"/>
        </w:rPr>
      </w:pPr>
      <w:r>
        <w:rPr>
          <w:rFonts w:eastAsia="Times New Roman"/>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Arial" w:cs="Arial"/>
          <w:b/>
          <w:b/>
          <w:bCs/>
          <w:color w:val="010101"/>
        </w:rPr>
      </w:pPr>
      <w:r>
        <w:rPr>
          <w:rFonts w:eastAsia="Arial" w:cs="Arial" w:ascii="Arial" w:hAnsi="Arial"/>
          <w:b/>
          <w:bCs/>
          <w:color w:val="010101"/>
        </w:rPr>
        <w:t>Introdução</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ascii="Arial" w:hAnsi="Arial" w:eastAsia="Times New Roman" w:cs="Arial"/>
          <w:b/>
          <w:b/>
          <w:bCs/>
          <w:color w:val="010101"/>
        </w:rPr>
      </w:pPr>
      <w:r>
        <w:rPr>
          <w:rFonts w:eastAsia="Times New Roman" w:cs="Arial" w:ascii="Arial" w:hAnsi="Arial"/>
          <w:b/>
          <w:bCs/>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firstLine="306"/>
        <w:jc w:val="both"/>
        <w:rPr>
          <w:rFonts w:eastAsia="Times New Roman"/>
          <w:color w:val="010101"/>
          <w:sz w:val="22"/>
          <w:szCs w:val="22"/>
        </w:rPr>
      </w:pPr>
      <w:r>
        <w:rPr>
          <w:rFonts w:eastAsia="Times New Roman"/>
          <w:color w:val="010101"/>
          <w:sz w:val="22"/>
          <w:szCs w:val="22"/>
        </w:rPr>
        <w:t xml:space="preserve">Na Reunião dos Missionários SDB e Missionárias FMA e seus voluntários, em São Marcos, no dia 29 de agosto de 2003, foi discutida amplamente a questão das vocações indígenas, na presença do Pe. Lauro Takaki Shinohara, Vice-Inspetor e Encarregado Inspetorial das Vocações. A discussão muito rica em contribuições, a pedido dos participantes, deve ser sintetizada em CRITÉRIOS. Para isso, num primeiro momento, foi feito um texto mártir. Esse texto foi levado às diversas comunidades missionárias e outros responsáveis pela questão vocacional. Na Reunião de Missionários/as SDB e FMA de 14 de maio de 2004, em Sangradouro, e novo texto foi apresentado para discussão. Viu-se a conveniência que o mesmo texto contemple também critérios para as vocações religiosas femininas. Foram feitas outras observações que são inseridas nesse novo texto, para que possa ser proposto para as nossas Inspetorias. Por ocasião da atualização do Diretório Missionário em 2006/2007, os mesmos Critérios foram revistos amplamente rediscutidos, na Reunião dos Missionários e das Missionárias em Merúri, de 16-18 de maio de 2007, e se apresentam como segue. </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eastAsia="Times New Roman"/>
          <w:color w:val="010101"/>
          <w:sz w:val="22"/>
          <w:szCs w:val="22"/>
        </w:rPr>
      </w:pPr>
      <w:r>
        <w:rPr>
          <w:rFonts w:eastAsia="Times New Roman"/>
          <w:color w:val="010101"/>
          <w:sz w:val="22"/>
          <w:szCs w:val="22"/>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jc w:val="both"/>
        <w:rPr>
          <w:rFonts w:eastAsia="Times New Roman"/>
          <w:color w:val="010101"/>
        </w:rPr>
      </w:pPr>
      <w:r>
        <w:rPr>
          <w:rFonts w:eastAsia="Times New Roman"/>
          <w:color w:val="010101"/>
        </w:rPr>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I. Critérios gerais</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hanging="142"/>
        <w:jc w:val="both"/>
        <w:rPr/>
      </w:pPr>
      <w:r>
        <w:rPr>
          <w:rFonts w:eastAsia="Times NewRomanTT;한컴바탕확장" w:cs="Times NewRomanTT;한컴바탕확장" w:ascii="Times NewRomanTT;한컴바탕확장" w:hAnsi="Times NewRomanTT;한컴바탕확장"/>
          <w:b/>
          <w:bCs/>
          <w:color w:val="010101"/>
        </w:rPr>
        <w:t xml:space="preserve">1. </w:t>
      </w:r>
      <w:r>
        <w:rPr>
          <w:rFonts w:eastAsia="Times NewRomanTT;한컴바탕확장" w:cs="Times NewRomanTT;한컴바탕확장" w:ascii="Times NewRomanTT;한컴바탕확장" w:hAnsi="Times NewRomanTT;한컴바탕확장"/>
          <w:color w:val="010101"/>
        </w:rPr>
        <w:t>Cada pessoa e cada grupo eclesial, sem nada perder de sua identidade, se disponha a partilhar seus dons com os outros</w:t>
      </w:r>
      <w:r>
        <w:rPr>
          <w:rFonts w:eastAsia="Times New Roman"/>
          <w:color w:val="010101"/>
        </w:rPr>
        <w:t>.</w:t>
      </w:r>
    </w:p>
    <w:p>
      <w:pPr>
        <w:pStyle w:val="Normal"/>
        <w:tabs>
          <w:tab w:val="clear" w:pos="720"/>
          <w:tab w:val="left" w:pos="306" w:leader="none"/>
          <w:tab w:val="left" w:pos="88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 w:val="left" w:pos="19746" w:leader="none"/>
          <w:tab w:val="left" w:pos="20466" w:leader="none"/>
          <w:tab w:val="left" w:pos="21186" w:leader="none"/>
          <w:tab w:val="left" w:pos="21906" w:leader="none"/>
          <w:tab w:val="left" w:pos="22626" w:leader="none"/>
          <w:tab w:val="left" w:pos="23346" w:leader="none"/>
          <w:tab w:val="left" w:pos="24066" w:leader="none"/>
          <w:tab w:val="left" w:pos="24786" w:leader="none"/>
          <w:tab w:val="left" w:pos="25506" w:leader="none"/>
          <w:tab w:val="left" w:pos="26226" w:leader="none"/>
          <w:tab w:val="left" w:pos="26946" w:leader="none"/>
        </w:tabs>
        <w:spacing w:lineRule="atLeast" w:line="100"/>
        <w:ind w:left="283" w:right="283" w:hanging="142"/>
        <w:jc w:val="both"/>
        <w:rPr/>
      </w:pPr>
      <w:r>
        <w:rPr>
          <w:rFonts w:eastAsia="Times NewRomanTT;한컴바탕확장" w:cs="Times NewRomanTT;한컴바탕확장" w:ascii="Times NewRomanTT;한컴바탕확장" w:hAnsi="Times NewRomanTT;한컴바탕확장"/>
          <w:color w:val="010101"/>
        </w:rPr>
        <w:t xml:space="preserve"> </w:t>
      </w:r>
      <w:r>
        <w:rPr>
          <w:rFonts w:eastAsia="Times NewRomanTT;한컴바탕확장" w:cs="Times NewRomanTT;한컴바탕확장" w:ascii="Times NewRomanTT;한컴바탕확장" w:hAnsi="Times NewRomanTT;한컴바탕확장"/>
          <w:color w:val="010101"/>
          <w:sz w:val="22"/>
          <w:szCs w:val="22"/>
        </w:rPr>
        <w:t>DGAE, doc. 54 da CNBB, nº 285.</w:t>
      </w:r>
      <w:r>
        <w:rPr>
          <w:rFonts w:eastAsia="Times NewRomanTT;한컴바탕확장" w:cs="Times NewRomanTT;한컴바탕확장" w:ascii="Times NewRomanTT;한컴바탕확장" w:hAnsi="Times NewRomanTT;한컴바탕확장"/>
          <w:i/>
          <w:iCs/>
          <w:color w:val="010101"/>
          <w:sz w:val="22"/>
          <w:szCs w:val="22"/>
        </w:rPr>
        <w:t xml:space="preserve"> É necessário valorizar e articular os mecanismos de comunhão e participação em todos os níveis e melhorar a comunicação interna na Igreja para criar um clima de co-responsabilidade. O ideal é uma Igreja em que a busca da comunhão e do diálogo </w:t>
      </w:r>
      <w:r>
        <w:rPr>
          <w:rFonts w:eastAsia="Times NewRomanTT;한컴바탕확장" w:cs="Times NewRomanTT;한컴바탕확장" w:ascii="Times NewRomanTT;한컴바탕확장" w:hAnsi="Times NewRomanTT;한컴바탕확장"/>
          <w:i/>
          <w:iCs/>
          <w:color w:val="010101"/>
          <w:sz w:val="22"/>
          <w:szCs w:val="22"/>
          <w:u w:val="single"/>
        </w:rPr>
        <w:t>respeita e valoriza a diversidade de dons e vocações de cada pessoa e de cada comunidade</w:t>
      </w:r>
      <w:r>
        <w:rPr>
          <w:rFonts w:eastAsia="Times NewRomanTT;한컴바탕확장" w:cs="Times NewRomanTT;한컴바탕확장" w:ascii="Times NewRomanTT;한컴바탕확장" w:hAnsi="Times NewRomanTT;한컴바탕확장"/>
          <w:i/>
          <w:iCs/>
          <w:color w:val="010101"/>
          <w:sz w:val="22"/>
          <w:szCs w:val="22"/>
        </w:rPr>
        <w:t>. Estes dons e carismas, tanto os mais simples quanto os extraordinários, distribuídos pelo Espírito “a cada um como lhe apraz”</w:t>
      </w:r>
      <w:r>
        <w:rPr>
          <w:rFonts w:eastAsia="Times NewRomanTT;한컴바탕확장" w:cs="Times NewRomanTT;한컴바탕확장" w:ascii="Times NewRomanTT;한컴바탕확장" w:hAnsi="Times NewRomanTT;한컴바탕확장"/>
          <w:color w:val="010101"/>
          <w:sz w:val="22"/>
          <w:szCs w:val="22"/>
        </w:rPr>
        <w:t xml:space="preserve"> (1Cor 12,11)</w:t>
      </w:r>
      <w:r>
        <w:rPr>
          <w:rFonts w:eastAsia="Times NewRomanTT;한컴바탕확장" w:cs="Times NewRomanTT;한컴바탕확장" w:ascii="Times NewRomanTT;한컴바탕확장" w:hAnsi="Times NewRomanTT;한컴바탕확장"/>
          <w:i/>
          <w:iCs/>
          <w:color w:val="010101"/>
          <w:sz w:val="22"/>
          <w:szCs w:val="22"/>
        </w:rPr>
        <w:t xml:space="preserve">, devem ser acolhidos com alegria e gratidão, por serem úteis para a renovação da Igreja, a nova evangelização e as necessidades do mundo atual </w:t>
      </w:r>
      <w:r>
        <w:rPr>
          <w:rFonts w:eastAsia="Times NewRomanTT;한컴바탕확장" w:cs="Times NewRomanTT;한컴바탕확장" w:ascii="Times NewRomanTT;한컴바탕확장" w:hAnsi="Times NewRomanTT;한컴바탕확장"/>
          <w:color w:val="010101"/>
          <w:sz w:val="22"/>
          <w:szCs w:val="22"/>
        </w:rPr>
        <w:t>(cf. LG 12)</w:t>
      </w:r>
      <w:r>
        <w:rPr>
          <w:rFonts w:eastAsia="Times NewRomanTT;한컴바탕확장" w:cs="Times NewRomanTT;한컴바탕확장" w:ascii="Times NewRomanTT;한컴바탕확장" w:hAnsi="Times NewRomanTT;한컴바탕확장"/>
          <w:i/>
          <w:iCs/>
          <w:color w:val="010101"/>
          <w:sz w:val="22"/>
          <w:szCs w:val="22"/>
        </w:rPr>
        <w:t xml:space="preserve">. Compete especialmente à hierarquia o discernimento e a aplicação pastoral dos carismas. Nesse dinamismo de comunhão, </w:t>
      </w:r>
      <w:r>
        <w:rPr>
          <w:rFonts w:eastAsia="Times NewRomanTT;한컴바탕확장" w:cs="Times NewRomanTT;한컴바탕확장" w:ascii="Times NewRomanTT;한컴바탕확장" w:hAnsi="Times NewRomanTT;한컴바탕확장"/>
          <w:i/>
          <w:iCs/>
          <w:color w:val="010101"/>
          <w:sz w:val="22"/>
          <w:szCs w:val="22"/>
          <w:u w:val="single"/>
        </w:rPr>
        <w:t>cada pessoa e cada grupo eclesial, sem nada perder de sua identidade, se disponha a partilhar seus dons com os outros</w:t>
      </w:r>
      <w:r>
        <w:rPr>
          <w:rFonts w:eastAsia="Times NewRomanTT;한컴바탕확장" w:cs="Times NewRomanTT;한컴바탕확장" w:ascii="Times NewRomanTT;한컴바탕확장" w:hAnsi="Times NewRomanTT;한컴바탕확장"/>
          <w:i/>
          <w:iCs/>
          <w:color w:val="010101"/>
          <w:sz w:val="22"/>
          <w:szCs w:val="22"/>
        </w:rPr>
        <w:t xml:space="preserve"> e a “caminhar juntos”, na direção que o Senhor apont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eastAsia="Times New Roman"/>
          <w:color w:val="010101"/>
        </w:rPr>
      </w:pPr>
      <w:r>
        <w:rPr>
          <w:rFonts w:eastAsia="Times New Roman"/>
          <w:color w:val="010101"/>
        </w:rPr>
        <w:t xml:space="preserve">    </w:t>
      </w:r>
      <w:r>
        <w:rPr>
          <w:rFonts w:eastAsia="Times New Roman"/>
          <w:color w:val="010101"/>
        </w:rPr>
        <w:t>A diversidade das vocações indígenas, para a Igreja e as Congregações, é um dom que deve ser valorizado e promovido, para qualificar mais ainda a ação evangelizado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eastAsia="Times New Roman"/>
          <w:b/>
          <w:b/>
          <w:bCs/>
          <w:color w:val="010101"/>
        </w:rPr>
      </w:pPr>
      <w:r>
        <w:rPr>
          <w:rFonts w:eastAsia="Times New Roman"/>
          <w:b/>
          <w:bCs/>
          <w:color w:val="010101"/>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ascii="Times NewRomanTT;한컴바탕확장" w:hAnsi="Times NewRomanTT;한컴바탕확장" w:eastAsia="Times NewRomanTT;한컴바탕확장" w:cs="Times NewRomanTT;한컴바탕확장"/>
          <w:b/>
          <w:b/>
          <w:bCs/>
          <w:color w:val="010101"/>
        </w:rPr>
      </w:pPr>
      <w:r>
        <w:rPr>
          <w:rFonts w:eastAsia="Times NewRomanTT;한컴바탕확장" w:cs="Times NewRomanTT;한컴바탕확장" w:ascii="Times NewRomanTT;한컴바탕확장" w:hAnsi="Times NewRomanTT;한컴바탕확장"/>
          <w:b/>
          <w:bCs/>
          <w:color w:val="010101"/>
        </w:rPr>
        <w:t>2. As vocações, uma prioridade dos Bispos e um compromisso de todo o Povo de Deu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left="283" w:right="283" w:hanging="142"/>
        <w:jc w:val="both"/>
        <w:rPr/>
      </w:pPr>
      <w:r>
        <w:rPr>
          <w:rFonts w:eastAsia="Times New Roman"/>
          <w:color w:val="010101"/>
          <w:sz w:val="22"/>
          <w:szCs w:val="22"/>
        </w:rPr>
        <w:t xml:space="preserve">SD, nº </w:t>
      </w:r>
      <w:r>
        <w:rPr>
          <w:rFonts w:eastAsia="Times NewRomanTT;한컴바탕확장" w:cs="Times NewRomanTT;한컴바탕확장" w:ascii="Times NewRomanTT;한컴바탕확장" w:hAnsi="Times NewRomanTT;한컴바탕확장"/>
          <w:color w:val="010101"/>
          <w:sz w:val="22"/>
          <w:szCs w:val="22"/>
        </w:rPr>
        <w:t>26.</w:t>
      </w:r>
      <w:r>
        <w:rPr>
          <w:rFonts w:eastAsia="Times NewRomanTT;한컴바탕확장" w:cs="Times NewRomanTT;한컴바탕확장" w:ascii="Times NewRomanTT;한컴바탕확장" w:hAnsi="Times NewRomanTT;한컴바탕확장"/>
          <w:i/>
          <w:iCs/>
          <w:color w:val="010101"/>
          <w:sz w:val="22"/>
          <w:szCs w:val="22"/>
        </w:rPr>
        <w:t xml:space="preserve"> Condição indispensável para a nova evangelização é poder contar com evangelizadores numerosos e qualificados. Por isso, a promoção das vocações sacerdotais e religiosas, bem como de outros agentes de pastoral, há de ser </w:t>
      </w:r>
      <w:r>
        <w:rPr>
          <w:rFonts w:eastAsia="Times NewRomanTT;한컴바탕확장" w:cs="Times NewRomanTT;한컴바탕확장" w:ascii="Times NewRomanTT;한컴바탕확장" w:hAnsi="Times NewRomanTT;한컴바탕확장"/>
          <w:i/>
          <w:iCs/>
          <w:color w:val="010101"/>
          <w:sz w:val="22"/>
          <w:szCs w:val="22"/>
          <w:u w:val="single"/>
        </w:rPr>
        <w:t>uma prioridade dos Bispos e um compromisso de todo o Povo de Deus</w:t>
      </w:r>
      <w:r>
        <w:rPr>
          <w:rFonts w:eastAsia="Times NewRomanTT;한컴바탕확장" w:cs="Times NewRomanTT;한컴바탕확장" w:ascii="Times NewRomanTT;한컴바탕확장" w:hAnsi="Times NewRomanTT;한컴바탕확장"/>
          <w:i/>
          <w:iCs/>
          <w:color w:val="010101"/>
          <w:sz w:val="22"/>
          <w:szCs w:val="22"/>
        </w:rPr>
        <w:t>. É preciso dar, em toda a América Latina, um impulso decisivo à Pastoral vocacio</w:t>
        <w:softHyphen/>
        <w:t>nal e enfrentar, com critérios acertados e com esperança, o que se relacionar com os Seminários e Centros de formação dos religiosos e religiosas, bem como com o problema da formação permanente do Clero e de uma melhor distribuição dos sacerdo</w:t>
        <w:softHyphen/>
        <w:t>tes entre as diversas Igrejas locais, em que se deve ter em conta também o apreciável trabalho dos diáconos permane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10"/>
        <w:ind w:hanging="142"/>
        <w:jc w:val="both"/>
        <w:rPr>
          <w:rFonts w:eastAsia="Times New Roman"/>
          <w:color w:val="010101"/>
          <w:sz w:val="22"/>
          <w:szCs w:val="22"/>
        </w:rPr>
      </w:pPr>
      <w:r>
        <w:rPr>
          <w:rFonts w:eastAsia="Times New Roman"/>
          <w:color w:val="010101"/>
          <w:sz w:val="22"/>
          <w:szCs w:val="22"/>
        </w:rPr>
        <w:t xml:space="preserve">       </w:t>
      </w:r>
      <w:r>
        <w:rPr>
          <w:rFonts w:eastAsia="Times New Roman"/>
          <w:color w:val="010101"/>
          <w:sz w:val="22"/>
          <w:szCs w:val="22"/>
        </w:rPr>
        <w:t>Como cada paróquia deve assumir como prioridade a questão vocacional, nos diversos sentidos, também no sentido ministerial e à vida religiosa, assim também as paróquias missionárias e indígenas. Devem ser assumidas ações concretas de realizar esse compromiss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ascii="Times NewRomanTT;한컴바탕확장" w:hAnsi="Times NewRomanTT;한컴바탕확장" w:eastAsia="Times NewRomanTT;한컴바탕확장" w:cs="Times NewRomanTT;한컴바탕확장"/>
          <w:b/>
          <w:b/>
          <w:bCs/>
          <w:color w:val="010101"/>
          <w:sz w:val="22"/>
          <w:szCs w:val="22"/>
        </w:rPr>
      </w:pPr>
      <w:r>
        <w:rPr>
          <w:rFonts w:eastAsia="Times NewRomanTT;한컴바탕확장" w:cs="Times NewRomanTT;한컴바탕확장" w:ascii="Times NewRomanTT;한컴바탕확장" w:hAnsi="Times NewRomanTT;한컴바탕확장"/>
          <w:b/>
          <w:bCs/>
          <w:color w:val="010101"/>
          <w:sz w:val="22"/>
          <w:szCs w:val="22"/>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ascii="Times NewRomanTT;한컴바탕확장" w:hAnsi="Times NewRomanTT;한컴바탕확장" w:eastAsia="Times NewRomanTT;한컴바탕확장" w:cs="Times NewRomanTT;한컴바탕확장"/>
          <w:b/>
          <w:b/>
          <w:bCs/>
          <w:color w:val="010101"/>
        </w:rPr>
      </w:pPr>
      <w:r>
        <w:rPr>
          <w:rFonts w:eastAsia="Times NewRomanTT;한컴바탕확장" w:cs="Times NewRomanTT;한컴바탕확장" w:ascii="Times NewRomanTT;한컴바탕확장" w:hAnsi="Times NewRomanTT;한컴바탕확장"/>
          <w:b/>
          <w:bCs/>
          <w:color w:val="010101"/>
        </w:rPr>
        <w:t>3. Vocações indígen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left="283" w:right="283" w:hanging="142"/>
        <w:jc w:val="both"/>
        <w:rPr/>
      </w:pPr>
      <w:r>
        <w:rPr>
          <w:rFonts w:eastAsia="Times New Roman"/>
          <w:color w:val="010101"/>
          <w:sz w:val="22"/>
          <w:szCs w:val="22"/>
        </w:rPr>
        <w:t xml:space="preserve"> </w:t>
      </w:r>
      <w:r>
        <w:rPr>
          <w:rFonts w:eastAsia="Times New Roman"/>
          <w:color w:val="010101"/>
          <w:sz w:val="22"/>
          <w:szCs w:val="22"/>
        </w:rPr>
        <w:t xml:space="preserve">DSD, </w:t>
      </w:r>
      <w:r>
        <w:rPr>
          <w:rFonts w:eastAsia="Times NewRomanTT;한컴바탕확장" w:cs="Times NewRomanTT;한컴바탕확장" w:ascii="Times NewRomanTT;한컴바탕확장" w:hAnsi="Times NewRomanTT;한컴바탕확장"/>
          <w:color w:val="010101"/>
          <w:sz w:val="22"/>
          <w:szCs w:val="22"/>
        </w:rPr>
        <w:t xml:space="preserve">nº 80. </w:t>
      </w:r>
      <w:r>
        <w:rPr>
          <w:rFonts w:eastAsia="Times NewRomanTT;한컴바탕확장" w:cs="Times NewRomanTT;한컴바탕확장" w:ascii="Times NewRomanTT;한컴바탕확장" w:hAnsi="Times NewRomanTT;한컴바탕확장"/>
          <w:i/>
          <w:iCs/>
          <w:color w:val="010101"/>
          <w:sz w:val="22"/>
          <w:szCs w:val="22"/>
        </w:rPr>
        <w:t>Procurar estimular as vocações provenientes de todas as cultu</w:t>
        <w:softHyphen/>
        <w:t>ras presentes em nossas Igrejas particulares. O Papa nos convi</w:t>
        <w:softHyphen/>
        <w:t xml:space="preserve">dou a prestar atenção às </w:t>
      </w:r>
      <w:r>
        <w:rPr>
          <w:rFonts w:eastAsia="Times NewRomanTT;한컴바탕확장" w:cs="Times NewRomanTT;한컴바탕확장" w:ascii="Times NewRomanTT;한컴바탕확장" w:hAnsi="Times NewRomanTT;한컴바탕확장"/>
          <w:i/>
          <w:iCs/>
          <w:color w:val="010101"/>
          <w:sz w:val="22"/>
          <w:szCs w:val="22"/>
          <w:u w:val="single"/>
        </w:rPr>
        <w:t>vocações indígenas</w:t>
      </w:r>
      <w:r>
        <w:rPr>
          <w:rFonts w:eastAsia="Times NewRomanTT;한컴바탕확장" w:cs="Times NewRomanTT;한컴바탕확장" w:ascii="Times NewRomanTT;한컴바탕확장" w:hAnsi="Times NewRomanTT;한컴바탕확장"/>
          <w:color w:val="010101"/>
          <w:sz w:val="22"/>
          <w:szCs w:val="22"/>
        </w:rPr>
        <w:t xml:space="preserve"> </w:t>
      </w:r>
      <w:r>
        <w:rPr>
          <w:rFonts w:eastAsia="Times New Roman"/>
          <w:color w:val="010101"/>
          <w:sz w:val="22"/>
          <w:szCs w:val="22"/>
        </w:rPr>
        <w:t>(Mensagem aos indígenas, 6) e (Mens. aos afro-americanos, 5).</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142"/>
        <w:jc w:val="both"/>
        <w:rPr>
          <w:rFonts w:eastAsia="Times New Roman"/>
          <w:color w:val="010101"/>
        </w:rPr>
      </w:pPr>
      <w:r>
        <w:rPr>
          <w:rFonts w:eastAsia="Times New Roman"/>
          <w:color w:val="010101"/>
        </w:rPr>
        <w:t xml:space="preserve"> </w:t>
      </w:r>
      <w:r>
        <w:rPr>
          <w:rFonts w:eastAsia="Times New Roman"/>
          <w:color w:val="010101"/>
        </w:rPr>
        <w:tab/>
        <w:t>Como membros da Igreja pelos sacramentos da iniciação cristã, batismo, eucaristia e crisma, todos os povos são chamados à vocação ministerial e religiosa sem serem discrimados nesse chamado pela sua diversidade cultural, lingüística e religiosa. Essas vocações devem ser recebidas como dom precioso do Senhor Jesus, que nos foi confiado para a vida da Igreja e sua missão de evangelizar.</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eastAsia="Times New Roman"/>
          <w:b/>
          <w:b/>
          <w:bCs/>
          <w:color w:val="010101"/>
        </w:rPr>
      </w:pPr>
      <w:r>
        <w:rPr>
          <w:rFonts w:eastAsia="Times New Roman"/>
          <w:b/>
          <w:bCs/>
          <w:color w:val="010101"/>
        </w:rPr>
        <w:t>4. O desafio ampl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142"/>
        <w:jc w:val="both"/>
        <w:rPr>
          <w:rFonts w:eastAsia="Times New Roman"/>
          <w:color w:val="010101"/>
        </w:rPr>
      </w:pPr>
      <w:r>
        <w:rPr>
          <w:rFonts w:eastAsia="Times New Roman"/>
          <w:color w:val="010101"/>
        </w:rPr>
        <w:t xml:space="preserve">   </w:t>
      </w:r>
      <w:r>
        <w:rPr>
          <w:rFonts w:eastAsia="Times New Roman"/>
          <w:color w:val="010101"/>
        </w:rPr>
        <w:t>Para receber vocações indígenas nas casas de formação, o desafio da diversidade é tanto dos/as candidatos/as indígenas, quanto dos/as demais formandos/as e dos/as próprios/as formadores/as. Estes/as precisam habilitar-se a trabalhar esta diversidade do dom de Deus, renunciando a todo colonialismo formador. Antes, devem promover mecanismos que todos/as os/as vocacionados/as possam valorizar seu passado e suas origens para receber todos/as eles/as a vocação sacerdotal e salesiana como compromisso que constroi sobre suas bases de origem e, por isso, devem dar frutos diversificados e ricos da multiforme graça de Deu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eastAsia="Times New Roman"/>
          <w:b/>
          <w:b/>
          <w:bCs/>
          <w:color w:val="010101"/>
        </w:rPr>
      </w:pPr>
      <w:r>
        <w:rPr>
          <w:rFonts w:eastAsia="Times New Roman"/>
          <w:b/>
          <w:bCs/>
          <w:color w:val="010101"/>
        </w:rPr>
        <w:t>5. As questões fundamentais da vocação devem ser explicitadas desde os início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eastAsia="Times New Roman"/>
          <w:color w:val="010101"/>
        </w:rPr>
      </w:pPr>
      <w:r>
        <w:rPr>
          <w:rFonts w:eastAsia="Times New Roman"/>
          <w:color w:val="010101"/>
        </w:rPr>
        <w:t xml:space="preserve"> </w:t>
      </w:r>
      <w:r>
        <w:rPr>
          <w:rFonts w:eastAsia="Times New Roman"/>
          <w:color w:val="010101"/>
        </w:rPr>
        <w:t>Os/as candidatos/as indígenas devem ser informados/as com clareza da proposta de sua vocação como compromisso com a Igreja e a Congregação. Sem rodeios devem ter consciência clara da vocação ao celibato (viver sem mulher/sem homem), vocação à pobreza (sem subentendidos de tirar vantagem da Congregação), vocação à obediência (banindo a independência) e vida em comunidade. Aliás, esta é fundamental para a realização da própria vocação e também dos demais irmãos e irmãs. Sobretudo os irmãos e as irmãs indígenas têm uma experiência peculiar de vida em comunidade e no grupo, com mecanismos diversificados de sua realizaçã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eastAsia="Times New Roman"/>
          <w:color w:val="010101"/>
        </w:rPr>
      </w:pPr>
      <w:r>
        <w:rPr>
          <w:rFonts w:eastAsia="Times New Roman"/>
          <w:color w:val="010101"/>
        </w:rPr>
        <w:t xml:space="preserve">  </w:t>
      </w:r>
      <w:r>
        <w:rPr>
          <w:rFonts w:eastAsia="Times New Roman"/>
          <w:color w:val="010101"/>
        </w:rPr>
        <w:t>Além disso, no prosseguimento das etapas de formação, respeite-se o ritmo peculiar de cada povo e se dê tempo à pessoa para o seu amadureciment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eastAsia="Times New Roman"/>
          <w:color w:val="010101"/>
        </w:rPr>
      </w:pPr>
      <w:r>
        <w:rPr>
          <w:rFonts w:eastAsia="Times New Roman"/>
          <w:color w:val="010101"/>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142"/>
        <w:jc w:val="both"/>
        <w:rPr>
          <w:rFonts w:eastAsia="Times New Roman"/>
          <w:color w:val="010101"/>
        </w:rPr>
      </w:pPr>
      <w:r>
        <w:rPr>
          <w:rFonts w:eastAsia="Times New Roman"/>
          <w:color w:val="010101"/>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40"/>
        <w:jc w:val="both"/>
        <w:rPr>
          <w:rFonts w:ascii="Arial" w:hAnsi="Arial" w:eastAsia="Arial" w:cs="Arial"/>
          <w:b/>
          <w:b/>
          <w:bCs/>
          <w:color w:val="010101"/>
          <w:sz w:val="28"/>
          <w:szCs w:val="28"/>
        </w:rPr>
      </w:pPr>
      <w:r>
        <w:rPr>
          <w:rFonts w:eastAsia="Arial" w:cs="Arial" w:ascii="Arial" w:hAnsi="Arial"/>
          <w:b/>
          <w:bCs/>
          <w:color w:val="010101"/>
          <w:sz w:val="28"/>
          <w:szCs w:val="28"/>
        </w:rPr>
        <w:t>II. Critérios para os Boror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 xml:space="preserve">6. </w:t>
      </w:r>
      <w:r>
        <w:rPr>
          <w:rFonts w:eastAsia="Times New Roman"/>
          <w:color w:val="010101"/>
        </w:rPr>
        <w:t>Quanto à formação escolar, como princípio, cada candidato/a deve completar as séries escolares que são oferecidas na própria aldeia e não sair ant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7.</w:t>
      </w:r>
      <w:r>
        <w:rPr>
          <w:rFonts w:eastAsia="Times New Roman"/>
          <w:color w:val="010101"/>
        </w:rPr>
        <w:t xml:space="preserve"> Como candidato/a à vida religiosa ou sacerdotal, deve participar generosamente da atividade dos missionários e das missionárias, fazer-se próximo/a a seus futuros/as irmãos/ãs, tanto no tempo antes de sair para a casa de formação quanto depois, durante as fér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8.</w:t>
      </w:r>
      <w:r>
        <w:rPr>
          <w:rFonts w:eastAsia="Times New Roman"/>
          <w:color w:val="010101"/>
        </w:rPr>
        <w:t xml:space="preserve"> Seja dada especial atenção ao acompanhamento dos/as vocacionados/as para o adequado discernimento vocacio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9.</w:t>
      </w:r>
      <w:r>
        <w:rPr>
          <w:rFonts w:eastAsia="Times New Roman"/>
          <w:color w:val="010101"/>
        </w:rPr>
        <w:t xml:space="preserve"> O/a candidato/a deve comprometer-se na vida cristã da comunida-de, assumindo generosamente serviços compatíveis com sua 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10.</w:t>
      </w:r>
      <w:r>
        <w:rPr>
          <w:rFonts w:eastAsia="Times New Roman"/>
          <w:color w:val="010101"/>
        </w:rPr>
        <w:t xml:space="preserve"> A aprovação do diretor/pároco e/ou da diretora com suas respectivas comunidades é indispensável como elemento de vocacionabilidade comprovada mais amplam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 xml:space="preserve">11. </w:t>
      </w:r>
      <w:r>
        <w:rPr>
          <w:rFonts w:eastAsia="Times New Roman"/>
          <w:color w:val="010101"/>
        </w:rPr>
        <w:t>A saída para a Casa de Formação não deve ter aparência de fuga, antes, deve revestir-se das características de um envio em missão. A aprovação dos pais é necessária como apoio na sua opção vocacio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 xml:space="preserve">12. </w:t>
      </w:r>
      <w:r>
        <w:rPr>
          <w:rFonts w:eastAsia="Times New Roman"/>
          <w:color w:val="010101"/>
        </w:rPr>
        <w:t>Nesse sentido deve ser avaliado também o grau de liberdade necessário para uma opção vocacional, que afasta o/a candidato/a por tempo prolongado de sua comunidade de orige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ind w:hanging="227"/>
        <w:jc w:val="both"/>
        <w:rPr/>
      </w:pPr>
      <w:r>
        <w:rPr>
          <w:rFonts w:eastAsia="Times New Roman"/>
          <w:b/>
          <w:bCs/>
          <w:color w:val="010101"/>
        </w:rPr>
        <w:t>13.</w:t>
      </w:r>
      <w:r>
        <w:rPr>
          <w:rFonts w:eastAsia="Times New Roman"/>
          <w:color w:val="010101"/>
        </w:rPr>
        <w:t xml:space="preserve"> Sejam aconselhados/as candidatos e candidatas a participar nas respectivas iniciações culturais, na medida que se lhes oferece oportunidade. Isto contribui para atingir também a maturidade cultural aos olhos da comunidade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rFonts w:eastAsia="Times New Roman"/>
          <w:color w:val="010101"/>
        </w:rPr>
      </w:pPr>
      <w:r>
        <w:rPr>
          <w:rFonts w:eastAsia="Times New Roman"/>
          <w:color w:val="010101"/>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rFonts w:eastAsia="Times New Roman"/>
          <w:color w:val="010101"/>
        </w:rPr>
      </w:pPr>
      <w:r>
        <w:rPr>
          <w:rFonts w:eastAsia="Times New Roman"/>
          <w:color w:val="010101"/>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rFonts w:eastAsia="Times New Roman"/>
          <w:color w:val="010101"/>
        </w:rPr>
      </w:pPr>
      <w:r>
        <w:rPr>
          <w:rFonts w:eastAsia="Times New Roman"/>
          <w:color w:val="010101"/>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jc w:val="both"/>
        <w:rPr>
          <w:rFonts w:ascii="Arial" w:hAnsi="Arial" w:eastAsia="Arial" w:cs="Arial"/>
          <w:b/>
          <w:b/>
          <w:bCs/>
          <w:color w:val="010101"/>
          <w:sz w:val="28"/>
          <w:szCs w:val="28"/>
        </w:rPr>
      </w:pPr>
      <w:r>
        <w:rPr>
          <w:rFonts w:eastAsia="Arial" w:cs="Arial" w:ascii="Arial" w:hAnsi="Arial"/>
          <w:b/>
          <w:bCs/>
          <w:color w:val="010101"/>
          <w:sz w:val="28"/>
          <w:szCs w:val="28"/>
        </w:rPr>
        <w:t>III. Critérios para os Xava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jc w:val="both"/>
        <w:rPr>
          <w:rFonts w:ascii="Arial" w:hAnsi="Arial" w:eastAsia="Times New Roman" w:cs="Arial"/>
          <w:b/>
          <w:b/>
          <w:bCs/>
          <w:color w:val="010101"/>
          <w:sz w:val="28"/>
          <w:szCs w:val="28"/>
        </w:rPr>
      </w:pPr>
      <w:r>
        <w:rPr>
          <w:rFonts w:eastAsia="Times New Roman" w:cs="Arial" w:ascii="Arial" w:hAnsi="Arial"/>
          <w:b/>
          <w:bCs/>
          <w:color w:val="010101"/>
          <w:sz w:val="28"/>
          <w:szCs w:val="28"/>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 xml:space="preserve">14. </w:t>
      </w:r>
      <w:r>
        <w:rPr>
          <w:rFonts w:eastAsia="Times New Roman"/>
          <w:color w:val="010101"/>
        </w:rPr>
        <w:t>O candidato seja um "bom Xavante", nos critérios da cultura própria; seja praticante de suas obrigações conforme sua condição familiar, social e religiosa, com as devidas restrições da vida religiosa e sacerdot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 xml:space="preserve">15. </w:t>
      </w:r>
      <w:r>
        <w:rPr>
          <w:rFonts w:eastAsia="Times New Roman"/>
          <w:color w:val="010101"/>
        </w:rPr>
        <w:t>O adolescente WAPTÉ (entre 8 a 15 anos de idade, mais ou menos) está em situação de formação básica para a vida em sociedade e para isso está confiado aos padrinhos, sob os olhares dos pais e de toda a comunidade; por isso ainda não pode afastar-se para ir ao seminário.</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 xml:space="preserve">16. </w:t>
      </w:r>
      <w:r>
        <w:rPr>
          <w:rFonts w:eastAsia="Times New Roman"/>
          <w:color w:val="010101"/>
        </w:rPr>
        <w:t>O jovem 'RITÉI'WA (entre 15 a 22 anos) está ainda em tempo de formação cultural para assumir gradativamente seus compromissos de homem adulto na sociedade; também este período requer a presença ativa dele na própria comunidade; surgindo algum pedido, estude-se com a comunidade indígena, com a condição de poder ser chamado para os rituais importantes. A comunidade formadora tem que estar informad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rFonts w:eastAsia="Times New Roman"/>
          <w:b/>
          <w:b/>
          <w:bCs/>
          <w:color w:val="010101"/>
        </w:rPr>
      </w:pPr>
      <w:r>
        <w:rPr>
          <w:rFonts w:eastAsia="Times New Roman"/>
          <w:b/>
          <w:bCs/>
          <w:color w:val="010101"/>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17.</w:t>
      </w:r>
      <w:r>
        <w:rPr>
          <w:rFonts w:eastAsia="Times New Roman"/>
          <w:color w:val="010101"/>
        </w:rPr>
        <w:t xml:space="preserve"> As candidatas participem, por sua vez, da iniciação social no próprio grupo de idade, de acordo com os critérios particulares. Sejam inseridas na vida familiar ao lado de suas mães e avós como amadurecimento em sua personalidade huma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18.</w:t>
      </w:r>
      <w:r>
        <w:rPr>
          <w:rFonts w:eastAsia="Times New Roman"/>
          <w:color w:val="010101"/>
        </w:rPr>
        <w:t xml:space="preserve"> Importante, para os candidatos vocacionados, é participar no processo da respectiva iniciação religiosa própria, quando há oportunidade, para que atinjam também a maturidade religiosa aos olhos da comunidade indígen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19.</w:t>
      </w:r>
      <w:r>
        <w:rPr>
          <w:rFonts w:eastAsia="Times New Roman"/>
          <w:color w:val="010101"/>
        </w:rPr>
        <w:t xml:space="preserve"> Quanto à formação escolar, como princípio, deve completar as séries escolares que são oferecidas na própria aldeia e não sair antes, naturalmente tendo presente os critérios anteriore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72"/>
        <w:ind w:hanging="227"/>
        <w:jc w:val="both"/>
        <w:rPr/>
      </w:pPr>
      <w:r>
        <w:rPr>
          <w:rFonts w:eastAsia="Times New Roman"/>
          <w:b/>
          <w:bCs/>
          <w:color w:val="010101"/>
        </w:rPr>
        <w:t xml:space="preserve">20. </w:t>
      </w:r>
      <w:r>
        <w:rPr>
          <w:rFonts w:eastAsia="Times New Roman"/>
          <w:color w:val="010101"/>
        </w:rPr>
        <w:t>Como candidato/a à vida religiosa ou sacerdotal, deve participar generosamente da atividade de missionários/as, fazer-se próximo a seus futuros irmãos/ãs, antes de ir à casa de formação como, já estando nela, durante as féria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72"/>
        <w:ind w:hanging="227"/>
        <w:jc w:val="both"/>
        <w:rPr/>
      </w:pPr>
      <w:r>
        <w:rPr>
          <w:rFonts w:eastAsia="Times New Roman"/>
          <w:b/>
          <w:bCs/>
          <w:color w:val="010101"/>
        </w:rPr>
        <w:t>21.</w:t>
      </w:r>
      <w:r>
        <w:rPr>
          <w:rFonts w:eastAsia="Times New Roman"/>
          <w:color w:val="010101"/>
        </w:rPr>
        <w:t xml:space="preserve"> Os/as formadores/as dêem especial atenção ao acompanhamento dos/as vocacionados/as para o adequado discernimento vocacional.</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72"/>
        <w:ind w:hanging="227"/>
        <w:jc w:val="both"/>
        <w:rPr/>
      </w:pPr>
      <w:r>
        <w:rPr>
          <w:rFonts w:eastAsia="Times New Roman"/>
          <w:b/>
          <w:bCs/>
          <w:color w:val="010101"/>
        </w:rPr>
        <w:t>22.</w:t>
      </w:r>
      <w:r>
        <w:rPr>
          <w:rFonts w:eastAsia="Times New Roman"/>
          <w:color w:val="010101"/>
        </w:rPr>
        <w:t xml:space="preserve"> Os/as candidatos/as tenham concluído o processo de iniciação cristã, por etapas, na própria comunidade eclesial de orige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72"/>
        <w:ind w:hanging="227"/>
        <w:jc w:val="both"/>
        <w:rPr/>
      </w:pPr>
      <w:r>
        <w:rPr>
          <w:rFonts w:eastAsia="Times New Roman"/>
          <w:b/>
          <w:bCs/>
          <w:color w:val="010101"/>
        </w:rPr>
        <w:t xml:space="preserve">23. </w:t>
      </w:r>
      <w:r>
        <w:rPr>
          <w:rFonts w:eastAsia="Times New Roman"/>
          <w:color w:val="010101"/>
        </w:rPr>
        <w:t>O/a candidato/a deve comprometer-se na vida cristã na própria comunidade assumindo serviços compatíveis com sua idad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72"/>
        <w:ind w:hanging="227"/>
        <w:jc w:val="both"/>
        <w:rPr/>
      </w:pPr>
      <w:r>
        <w:rPr>
          <w:rFonts w:eastAsia="Times New Roman"/>
          <w:b/>
          <w:bCs/>
          <w:color w:val="010101"/>
        </w:rPr>
        <w:t xml:space="preserve">24. </w:t>
      </w:r>
      <w:r>
        <w:rPr>
          <w:rFonts w:eastAsia="Times New Roman"/>
          <w:color w:val="010101"/>
        </w:rPr>
        <w:t>A aprovação do pároco ou da diretora com suas respectivas comunidades é indispensável como elemento de vocacionabilidade comprovada mais amplamente.</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25.</w:t>
      </w:r>
      <w:r>
        <w:rPr>
          <w:rFonts w:eastAsia="Times New Roman"/>
          <w:color w:val="010101"/>
        </w:rPr>
        <w:t xml:space="preserve"> A saída para o seminário não deve ter aparência de fuga, quem sabe de compromissos culturais, antes ser uma saída em missão; por isso a aprovação dos pais é condição, também para ter apoio na sua opção vocacional que requer dispensa dos compromissos matrimoniais para com o/a eventual futuro/a sogro/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26.</w:t>
      </w:r>
      <w:r>
        <w:rPr>
          <w:rFonts w:eastAsia="Times New Roman"/>
          <w:color w:val="010101"/>
        </w:rPr>
        <w:t xml:space="preserve"> Nesse sentido deve ser avaliado também o grau de liberdade necessário para uma opção vocacional, que afasta o candidato por um tempo prolongado de sua comunidade de orige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100" w:before="0" w:after="120"/>
        <w:ind w:hanging="227"/>
        <w:jc w:val="both"/>
        <w:rPr/>
      </w:pPr>
      <w:r>
        <w:rPr>
          <w:rFonts w:eastAsia="Times New Roman"/>
          <w:b/>
          <w:bCs/>
          <w:color w:val="010101"/>
        </w:rPr>
        <w:t xml:space="preserve">27. </w:t>
      </w:r>
      <w:r>
        <w:rPr>
          <w:rFonts w:eastAsia="Times New Roman"/>
          <w:color w:val="010101"/>
        </w:rPr>
        <w:t>A comunidade local e o/a encarregado/a vocacional de cada Inspetoria levem em consideração estes critérios.</w:t>
      </w:r>
    </w:p>
    <w:sectPr>
      <w:footnotePr>
        <w:numFmt w:val="decimal"/>
      </w:footnote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Times NewRomanTT">
    <w:altName w:val="한컴바탕확장"/>
    <w:charset w:val="81"/>
    <w:family w:val="auto"/>
    <w:pitch w:val="variable"/>
  </w:font>
  <w:font w:name="Times New RomanTT">
    <w:altName w:val="한컴바탕확장"/>
    <w:charset w:val="81"/>
    <w:family w:val="roman"/>
    <w:pitch w:val="variable"/>
  </w:font>
  <w:font w:name="Times NewRoman">
    <w:altName w:val="한컴바탕확장"/>
    <w:charset w:val="8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rPr/>
      </w:pPr>
      <w:r>
        <w:rPr>
          <w:rStyle w:val="FootnoteCharacters"/>
        </w:rPr>
        <w:footnoteRef/>
      </w:r>
      <w:r>
        <w:rPr>
          <w:rFonts w:eastAsia="Times New Roman"/>
          <w:color w:val="010101"/>
          <w:sz w:val="20"/>
          <w:szCs w:val="20"/>
        </w:rPr>
        <w:tab/>
        <w:t>A UCDB desenvolve pesquisas junto aos povos Guarani-Kaiowá e Terena, no MS.</w:t>
      </w:r>
    </w:p>
  </w:footnote>
  <w:footnote w:id="3">
    <w:p>
      <w:pPr>
        <w:pStyle w:val="Normal"/>
        <w:spacing w:lineRule="atLeast" w:line="100"/>
        <w:rPr/>
      </w:pPr>
      <w:r>
        <w:rPr>
          <w:rStyle w:val="FootnoteCharacters"/>
        </w:rPr>
        <w:footnoteRef/>
      </w:r>
      <w:r>
        <w:rPr>
          <w:rFonts w:eastAsia="Times New Roman"/>
          <w:color w:val="010101"/>
          <w:sz w:val="20"/>
          <w:szCs w:val="20"/>
        </w:rPr>
        <w:tab/>
        <w:t xml:space="preserve">MEC, </w:t>
      </w:r>
      <w:r>
        <w:rPr>
          <w:rFonts w:eastAsia="Times New Roman"/>
          <w:i/>
          <w:iCs/>
          <w:color w:val="010101"/>
          <w:sz w:val="20"/>
          <w:szCs w:val="20"/>
        </w:rPr>
        <w:t>Diretrizes para a Política Nacional de Educação Escolar Indígena</w:t>
      </w:r>
      <w:r>
        <w:rPr>
          <w:rFonts w:eastAsia="Times New Roman"/>
          <w:color w:val="010101"/>
          <w:sz w:val="20"/>
          <w:szCs w:val="20"/>
        </w:rPr>
        <w:t xml:space="preserve">, Brasília, MEC/SEF/DPEF, 1994, preâmbulo de 3.1. </w:t>
      </w:r>
    </w:p>
  </w:footnote>
  <w:footnote w:id="4">
    <w:p>
      <w:pPr>
        <w:pStyle w:val="Normal"/>
        <w:spacing w:lineRule="atLeast" w:line="100"/>
        <w:rPr/>
      </w:pPr>
      <w:r>
        <w:rPr>
          <w:rStyle w:val="FootnoteCharacters"/>
        </w:rPr>
        <w:footnoteRef/>
      </w:r>
      <w:r>
        <w:rPr>
          <w:rFonts w:eastAsia="Times New Roman"/>
          <w:color w:val="010101"/>
          <w:sz w:val="20"/>
          <w:szCs w:val="20"/>
        </w:rPr>
        <w:tab/>
        <w:t xml:space="preserve">As </w:t>
      </w:r>
      <w:r>
        <w:rPr>
          <w:rFonts w:eastAsia="Times New Roman"/>
          <w:i/>
          <w:iCs/>
          <w:color w:val="010101"/>
          <w:sz w:val="20"/>
          <w:szCs w:val="20"/>
        </w:rPr>
        <w:t xml:space="preserve">"Diretrizes para Voluntários Leigos nas Áreas Indígenas" </w:t>
      </w:r>
      <w:r>
        <w:rPr>
          <w:rFonts w:eastAsia="Times New Roman"/>
          <w:color w:val="010101"/>
          <w:sz w:val="20"/>
          <w:szCs w:val="20"/>
        </w:rPr>
        <w:t>já estão elaboradas em documento específico e são assumidas para orientar a presença dos voluntários e sua ação em nossas missõ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바탕;Batang" w:cs="Times New Roman"/>
      <w:color w:val="auto"/>
      <w:kern w:val="2"/>
      <w:sz w:val="24"/>
      <w:szCs w:val="24"/>
      <w:lang w:val="en-US" w:bidi="ar-SA" w:eastAsia="zh-CN"/>
    </w:rPr>
  </w:style>
  <w:style w:type="character" w:styleId="Style14">
    <w:name w:val="기본 단락 글꼴"/>
    <w:qFormat/>
    <w:rPr/>
  </w:style>
  <w:style w:type="character" w:styleId="FootnoteCharacters">
    <w:name w:val="Footnote Characters"/>
    <w:qFormat/>
    <w:rPr/>
  </w:style>
  <w:style w:type="character" w:styleId="Style15">
    <w:name w:val="각주 참조"/>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
    <w:name w:val="머리글 Char"/>
    <w:basedOn w:val="Style14"/>
    <w:qFormat/>
    <w:rPr>
      <w:rFonts w:eastAsia="바탕;Batang"/>
      <w:kern w:val="2"/>
      <w:sz w:val="24"/>
      <w:szCs w:val="24"/>
    </w:rPr>
  </w:style>
  <w:style w:type="character" w:styleId="Char1">
    <w:name w:val="풍선 도움말 텍스트 Char"/>
    <w:basedOn w:val="Style14"/>
    <w:qFormat/>
    <w:rPr>
      <w:rFonts w:ascii="맑은 고딕" w:hAnsi="맑은 고딕" w:eastAsia="맑은 고딕"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바탕;Batang"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Style16">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0:00Z</dcterms:created>
  <dc:creator>현명한</dc:creator>
  <dc:description/>
  <dc:language>en-US</dc:language>
  <cp:lastModifiedBy>현명한</cp:lastModifiedBy>
  <cp:lastPrinted>2008-12-04T15:30:00Z</cp:lastPrinted>
  <dcterms:modified xsi:type="dcterms:W3CDTF">2008-12-04T08:30:00Z</dcterms:modified>
  <cp:revision>2</cp:revision>
  <dc:subject/>
  <dc:title/>
</cp:coreProperties>
</file>